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5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 затвердження договору </w:t>
      </w:r>
      <w:r>
        <w:rPr>
          <w:b w:val="false"/>
          <w:sz w:val="28"/>
          <w:szCs w:val="28"/>
        </w:rPr>
        <w:t>щодо зміни</w:t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засновника друкованого засобу масової</w:t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інформації</w:t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На виконання пункту 4 рішення Чернігівської міської ради від 31 березня 2016 року № 6/VII «Про реформування друкованого засобу масової інформації КП «Редакція Чернігівської міської газети «Чернігівські відомості» Чернігівської міської ради та редакції газети «Чернігівські відомості», керуючись статтею 29 Закону України «Про місцеве самоврядування в Україні», статтею 7 Закону України «Про реформування державних і комунальних друкованих засобів масової інформації», виконавчий комітет вирішив:</w:t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 w:val="false"/>
          <w:sz w:val="28"/>
          <w:szCs w:val="28"/>
          <w:lang w:val="uk-UA"/>
        </w:rPr>
        <w:t xml:space="preserve">1. Затвердити договір з товариством з обмеженою відповідальністю «Медіа-Центр «Чернігівські відомості» </w:t>
      </w:r>
      <w:r>
        <w:rPr>
          <w:b w:val="false"/>
          <w:sz w:val="28"/>
          <w:szCs w:val="28"/>
        </w:rPr>
        <w:t>щодо зміни засновника друкованого засобу масової інформації, а також збереження його функціонування, назви, цільового призначення, мови видання і тематичної спрямованості</w:t>
      </w:r>
      <w:r>
        <w:rPr>
          <w:b w:val="false"/>
          <w:sz w:val="28"/>
          <w:szCs w:val="28"/>
          <w:lang w:val="uk-UA"/>
        </w:rPr>
        <w:t xml:space="preserve"> в редакції, що додається.</w:t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2. Контроль за виконання цього рішення покласти на заступника міського голови Ломако О. А.</w:t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іський голова                                                                             В. А. Атрошенко </w:t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21">
    <w:name w:val="Оглавление (2)_"/>
    <w:qFormat/>
    <w:rPr>
      <w:b/>
      <w:bCs/>
      <w:sz w:val="21"/>
      <w:szCs w:val="21"/>
      <w:shd w:fill="FFFFFF" w:val="clear"/>
      <w:lang w:bidi="ar-SA"/>
    </w:rPr>
  </w:style>
  <w:style w:type="character" w:styleId="Style15">
    <w:name w:val="Оглавление_"/>
    <w:qFormat/>
    <w:rPr>
      <w:shd w:fill="FFFFFF" w:val="clear"/>
      <w:lang w:bidi="ar-SA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120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240" w:before="300" w:after="300"/>
      <w:ind w:firstLine="44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3:00Z</dcterms:created>
  <dc:creator>Roma</dc:creator>
  <dc:description/>
  <cp:keywords/>
  <dc:language>en-US</dc:language>
  <cp:lastModifiedBy>Вікторія В. Латина</cp:lastModifiedBy>
  <dcterms:modified xsi:type="dcterms:W3CDTF">2018-05-14T08:19:00Z</dcterms:modified>
  <cp:revision>7</cp:revision>
  <dc:subject/>
  <dc:title/>
</cp:coreProperties>
</file>