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25/</w:t>
            </w:r>
            <w:r>
              <w:rPr>
                <w:sz w:val="28"/>
                <w:szCs w:val="28"/>
                <w:u w:val="single"/>
                <w:lang w:val="en-US"/>
              </w:rPr>
              <w:t>VII -</w:t>
            </w:r>
            <w:r>
              <w:rPr>
                <w:lang w:val="uk-UA"/>
              </w:rPr>
              <w:t xml:space="preserve">   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поліп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ого стану міста Чернігов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 2018-2020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Відповідно до пункту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д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 статті 15 Закону України 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Про охорону навколишнього природного середовища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, пункту  22 частини 1 статті 26 Закону України 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” для  забезпечення реалізації комплексу природоохоронних заходів</w:t>
      </w:r>
      <w:r>
        <w:rPr>
          <w:sz w:val="28"/>
          <w:lang w:val="uk-UA"/>
        </w:rPr>
        <w:t xml:space="preserve"> міська рада вирішила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Програму поліпшення екологічного стану міста Чернігова на   2018-2020 рок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онтроль за виконанням цього рішення покласти на заступника міського голови  Черненка  А. В., постійну комісію міської ради з питань житлово-комунального господарства, транспорту і зв’язку </w:t>
      </w:r>
      <w:r>
        <w:rPr>
          <w:sz w:val="28"/>
          <w:szCs w:val="28"/>
          <w:lang w:val="uk-UA"/>
        </w:rPr>
        <w:t>та енерго-збереження (Антонов О. С.)</w:t>
      </w:r>
      <w:r>
        <w:rPr>
          <w:sz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В. А. Атрош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2:00Z</dcterms:created>
  <dc:creator>Admin</dc:creator>
  <dc:description/>
  <cp:keywords/>
  <dc:language>en-US</dc:language>
  <cp:lastModifiedBy>Валерій М. Дука</cp:lastModifiedBy>
  <cp:lastPrinted>2017-11-10T11:23:00Z</cp:lastPrinted>
  <dcterms:modified xsi:type="dcterms:W3CDTF">2017-11-15T08:38:00Z</dcterms:modified>
  <cp:revision>35</cp:revision>
  <dc:subject/>
  <dc:title>Про Програму поліпшення екологічного стану м</dc:title>
</cp:coreProperties>
</file>