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Cs w:val="20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lang w:val="uk-UA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13 року</w:t>
        <w:tab/>
        <w:tab/>
        <w:tab/>
        <w:tab/>
        <w:tab/>
        <w:tab/>
        <w:tab/>
        <w:tab/>
        <w:tab/>
        <w:t>№ 1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до Центр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ої комісії щодо зміни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ої дільниці, яка існує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ій основі в Новозавод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Розглянувши сформоване відділом ведення Державного реєстру виборців Новозаводської районної у місті Чернігові ради подання щодо зміни меж виборчої дільниці, яка існує на постійній основі в Новозаводському районі м. Чернігова, та відповідно до постанови Центральної виборчої комісії від 24 січня 2012 року № 11 "Про Порядок утворення звичайних, закордонних та спеціальних виборчих дільниць на постійній основі" і керуючись статтею 40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дання до Центральної виборчої комісії щодо зміни меж виборчої дільниці № 741095, яка існує на постійній основі в Новозавод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подання щодо зміни меж виборчої дільниці, яка існує на постійній основі в Новозавод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</w:rPr>
        <w:t>О. В. Соколов</w:t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Заступник мі</w:t>
      </w:r>
      <w:r>
        <w:rPr>
          <w:sz w:val="28"/>
        </w:rPr>
        <w:t>ського голови –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8"/>
        </w:rPr>
        <w:t>керуючий справами виконкому</w:t>
      </w:r>
      <w:r>
        <w:rPr>
          <w:sz w:val="28"/>
          <w:lang w:val="ru-RU"/>
        </w:rPr>
        <w:tab/>
        <w:tab/>
        <w:tab/>
        <w:tab/>
        <w:tab/>
        <w:tab/>
      </w:r>
      <w:r>
        <w:rPr>
          <w:sz w:val="28"/>
        </w:rPr>
        <w:t>С. Г. Віхров</w:t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5:00Z</dcterms:created>
  <dc:creator>Lishafay</dc:creator>
  <dc:description/>
  <dc:language>en-US</dc:language>
  <cp:lastModifiedBy>Sergey</cp:lastModifiedBy>
  <dcterms:modified xsi:type="dcterms:W3CDTF">2013-06-27T12:55:00Z</dcterms:modified>
  <cp:revision>2</cp:revision>
  <dc:subject/>
  <dc:title>Про подання до Центральної</dc:title>
</cp:coreProperties>
</file>