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sz w:val="36"/>
                <w:szCs w:val="36"/>
                <w:lang w:val="en-US"/>
              </w:rPr>
              <w:t xml:space="preserve">    </w:t>
            </w:r>
            <w:r>
              <w:rPr>
                <w:sz w:val="36"/>
                <w:szCs w:val="36"/>
                <w:lang w:val="uk-UA"/>
              </w:rPr>
              <w:t xml:space="preserve">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Про надання згоди на передачу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в оренду нерухомого майна</w:t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 xml:space="preserve">Відповідно до </w:t>
      </w:r>
      <w:r>
        <w:rPr>
          <w:color w:val="000000"/>
          <w:sz w:val="28"/>
          <w:szCs w:val="28"/>
          <w:lang w:val="uk-UA" w:eastAsia="uk-UA"/>
        </w:rPr>
        <w:t xml:space="preserve">підпункту 1 пункту «а» статті 29, 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підпункту 1 пункту «а» статті 30 Закону України «Про місцеве самоврядування в Україні», з урахуванням положень пункту 6.3 статуту комунального підприємства «АТП - 2528» Чернігівської міської ради</w:t>
      </w:r>
      <w:r>
        <w:rPr>
          <w:sz w:val="28"/>
          <w:szCs w:val="28"/>
          <w:lang w:val="uk-UA"/>
        </w:rPr>
        <w:t>, з метою здійснення ефективного використання ввіреного майна територіальної громади, виконавчий комітет Чернігівської міської ради вирішив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spacing w:val="-10"/>
          <w:sz w:val="28"/>
          <w:szCs w:val="28"/>
          <w:lang w:val="uk-UA" w:eastAsia="uk-UA"/>
        </w:rPr>
        <w:t xml:space="preserve">Надати згоду комунальному підприємству «АТП - 2528» Чернігівської міської ради (Мовчанюк В. В.) на передачу в строкове платне користування (пролонгацію оренди) строком на один місяць </w:t>
      </w:r>
      <w:r>
        <w:rPr>
          <w:sz w:val="28"/>
          <w:szCs w:val="28"/>
          <w:lang w:val="uk-UA"/>
        </w:rPr>
        <w:t xml:space="preserve">з можливістю подальшої пролонгації договору за рішенням виконавчого комітету Чернігівської міської ради, 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частини інженерної споруди (підземного переходу) на перехресті проспектів Миру та Перемоги (пр. Миру, 85а) площею 5,2 м².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2.</w:t>
        <w:tab/>
        <w:t xml:space="preserve">Фонду комунального майна міської ради (Єпінін О. Ю.) здійснювати облік та контроль за процедурою передачі та подальшим використанням орендованого майна.  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3.</w:t>
        <w:tab/>
        <w:t>Контроль за виконанням цього рішення покласти на секретаря міської ради Бистрова В. Е.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 xml:space="preserve">                                                 М. О. Шоста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>В. Е. Бист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SimSun;宋体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9:00Z</dcterms:created>
  <dc:creator>GYPNORION</dc:creator>
  <dc:description/>
  <cp:keywords/>
  <dc:language>en-US</dc:language>
  <cp:lastModifiedBy>Admin</cp:lastModifiedBy>
  <dcterms:modified xsi:type="dcterms:W3CDTF">2016-10-18T08:25:00Z</dcterms:modified>
  <cp:revision>5</cp:revision>
  <dc:subject/>
  <dc:title/>
</cp:coreProperties>
</file>