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4 лютого 2016 року</w:t>
        <w:tab/>
        <w:tab/>
        <w:tab/>
        <w:tab/>
        <w:tab/>
        <w:tab/>
        <w:t>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зміни до пункту 2.4. рішення виконавчого комітету Чернігівської міської ради від 2 вересня 2013 року № 250 «Про затвердження та надання містобудівних умов і обмежень забудови земельних ділянок», а саме: другу чергу  викласти в такій редакції: «Реконструкція існуючого обласного центру соціальної реабілітації дітей-інвалідів з добудовою двоповерхового вхідного вестибюлю, надбудовою приміщення в рівні другого поверху між шостим і третім корпусами, будівництво тіньового навісу, улаштування шатрової покрівлі над існуючими корпусами та трьохповерхової прибудови до сьомого корпусу між першим і четвертим корпусами та будівництвом гаража для двох автобусі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Контроль за виконанням цього рішення покласти на першого заступника міського голови  Шостака М. 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lang w:val="ru-RU"/>
        </w:rPr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9:00Z</dcterms:created>
  <dc:creator>user</dc:creator>
  <dc:description/>
  <dc:language>en-US</dc:language>
  <cp:lastModifiedBy>NTkachenko</cp:lastModifiedBy>
  <cp:lastPrinted>2016-02-02T17:05:00Z</cp:lastPrinted>
  <dcterms:modified xsi:type="dcterms:W3CDTF">2016-02-05T06:59:00Z</dcterms:modified>
  <cp:revision>2</cp:revision>
  <dc:subject/>
  <dc:title/>
</cp:coreProperties>
</file>