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идачу дубліката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 xml:space="preserve"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 xml:space="preserve">Чернігівської міської ради про </w:t>
      </w:r>
      <w:r>
        <w:rPr>
          <w:sz w:val="28"/>
          <w:szCs w:val="28"/>
          <w:lang w:val="uk-UA"/>
        </w:rPr>
        <w:t xml:space="preserve"> видачу дубліката свідоцтва про право власності на житло</w:t>
      </w:r>
      <w:r>
        <w:rPr>
          <w:sz w:val="28"/>
          <w:szCs w:val="28"/>
        </w:rPr>
        <w:t>, виконавчий комітет Чернігівської міської ради вирішив:</w:t>
      </w:r>
    </w:p>
    <w:p>
      <w:pPr>
        <w:pStyle w:val="2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  <w:t>1.1.   Від 17 грудня 1993 року, за адресою</w:t>
      </w:r>
      <w:r>
        <w:rPr>
          <w:lang w:val="ru-RU"/>
        </w:rPr>
        <w:t>: вул. Серьожнікова, буд.№ …, кв.№ …, м. Чернігів, на ім'я: Масола Леоніда Андрійовича, Масол Галини Федорівни, Масол Ніни Леонідівни, Масол Вікторії Миколаївни</w:t>
      </w:r>
      <w:r>
        <w:rPr/>
        <w:t>.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  <w:t>1.2.   Від  16 липня 1996 року,  за адресою: вул. Шевченка,  буд.№ ..., кв.№ ..., м. Чернігів, на ім’я: Степури Петра Федоровича, Степури Ольги Василівн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ершого заступника міського голови Шостака М. 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Е. Бистр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1:00Z</dcterms:created>
  <dc:creator>test</dc:creator>
  <dc:description/>
  <cp:keywords/>
  <dc:language>en-US</dc:language>
  <cp:lastModifiedBy>Таня</cp:lastModifiedBy>
  <dcterms:modified xsi:type="dcterms:W3CDTF">2016-04-11T07:01:00Z</dcterms:modified>
  <cp:revision>3</cp:revision>
  <dc:subject/>
  <dc:title>Про видачу дубліката свідоцтва</dc:title>
</cp:coreProperties>
</file>