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 xml:space="preserve">. Надати дозвіл на приватизацію кімнати № </w:t>
      </w:r>
      <w:r>
        <w:rPr>
          <w:lang w:val="ru-RU"/>
        </w:rPr>
        <w:t>…</w:t>
      </w:r>
      <w:r>
        <w:rPr/>
        <w:t xml:space="preserve">  кв. № ... гуртожитку по вул.Кільцевій, буд.№ ..., м.Чернігів, житловою площею 16,7 кв.м, та частини підсобних приміщень, які знаходяться у спільному користуванні, що в цілому складає 24,9 кв.м загальної площі (3/25 частин цієї квартири), у спільну часткову власність в рівних частинах на ім’я: Коваленка Григорія Петровича, Коваленка Максима Григор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2. Надати дозвіл на приватизацію кімнати № ...  кв. № ... гуртожитку по вул.Кільцевій, буд.№ ..., м.Чернігів, житловою площею 16,8  кв.м, та частини підсобних приміщень, які знаходяться у спільному користуванні, що в цілому складає 25,9 кв.м загальної площі (7/50 частин цієї квартири), у спільну часткову власність в рівних частинах на ім’я: Ющенко Оксани Леонідівни, Бугери Владислава Анатолій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3. Надати дозвіл на приватизацію кімнати № ... гуртожитку по проспекту Перемоги, буд.№ ..., м.Чернігів, житловою   площею 16,6 кв.м, допоміжних приміщень (шаф) в розмірі 0,5 кв.м та 0,5 кв.м, що в цілому складає 17,6 кв.м загальної площі,  у приватну власність на ім’я Падалки Андрія Миколайовича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Е. Бистров 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1:00Z</dcterms:created>
  <dc:creator>test</dc:creator>
  <dc:description/>
  <cp:keywords/>
  <dc:language>en-US</dc:language>
  <cp:lastModifiedBy>Таня</cp:lastModifiedBy>
  <cp:lastPrinted>2016-04-08T16:00:00Z</cp:lastPrinted>
  <dcterms:modified xsi:type="dcterms:W3CDTF">2016-04-11T07:02:00Z</dcterms:modified>
  <cp:revision>3</cp:revision>
  <dc:subject/>
  <dc:title>                                                                                 Додаток </dc:title>
</cp:coreProperties>
</file>