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 2017  року                  м. Чернігів</w:t>
        <w:tab/>
        <w:tab/>
        <w:tab/>
        <w:tab/>
        <w:t>№ 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 квітня 2016 року № 139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Закону України "Про житловий фонд соціального призначення"    та   згідно  з постановою Кабінету Міністрів України № 23 від 16 січня 2007 року "Про затвердження Положення про наглядову раду у сфері розподілу соціального житла", відповідно до пунктів 6 і 7 статті 30 Закону України "Про місцеве самоврядування в Україні" та розпорядження міського голови від 05 липня 2017 року № 203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иконавчий комітет Чернігівської міської ради вирішив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 наступні зміни   до   рішення  виконавчого комітету міської ради  від 15 квітня 2016 року № 139 «Про утворення наглядової ради у сфері розподілу соціального житл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-228"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1. Вивести зі складу наглядової ради</w:t>
      </w:r>
      <w:r>
        <w:rPr>
          <w:sz w:val="28"/>
          <w:szCs w:val="28"/>
        </w:rPr>
        <w:t xml:space="preserve"> у сфері розподілу соціального житла Бистрова Віктора Едуардовича.</w:t>
      </w:r>
    </w:p>
    <w:p>
      <w:pPr>
        <w:pStyle w:val="Normal"/>
        <w:ind w:left="7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8" w:firstLine="840"/>
        <w:rPr/>
      </w:pPr>
      <w:r>
        <w:rPr>
          <w:sz w:val="28"/>
          <w:szCs w:val="16"/>
        </w:rPr>
        <w:t xml:space="preserve">1.2. Ввести до складу </w:t>
      </w:r>
      <w:r>
        <w:rPr>
          <w:bCs/>
          <w:sz w:val="28"/>
        </w:rPr>
        <w:t>наглядової ради</w:t>
      </w:r>
      <w:r>
        <w:rPr>
          <w:sz w:val="28"/>
          <w:szCs w:val="28"/>
        </w:rPr>
        <w:t xml:space="preserve"> у сфері розподілу соціального житла Черненка Максима Петровича -  секретаря міської ради, голову комісії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2.  Контроль за виконанням цього рішення покласти на секретаря міської ради Черненка М. П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 Черненок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User</dc:creator>
  <dc:description/>
  <cp:keywords/>
  <dc:language>en-US</dc:language>
  <cp:lastModifiedBy>Світлана А. Горбач</cp:lastModifiedBy>
  <cp:lastPrinted>2017-06-30T11:53:00Z</cp:lastPrinted>
  <dcterms:modified xsi:type="dcterms:W3CDTF">2017-07-24T11:46:00Z</dcterms:modified>
  <cp:revision>5</cp:revision>
  <dc:subject/>
  <dc:title>29 грудня     2008 року                                                               №_______</dc:title>
</cp:coreProperties>
</file>