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яснювальна записк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виконавчого комітету міської рад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Про внесення змін і доповнень  до рішення виконавчого комітету міської ради від 16 січня 2020 року № 3 «Про затвердження переліків об’єктів житлово-комунального господарства, інших об’єктів інфраструктури та природоохоронних заходів на 2020 рік, що фінансуються за рахунок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штів міського бюджету міста Чернігова»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ідповідно до рішення  міської ради від 28 листопада 2019 року                      № 48/VII-25 «Про міський бюджет м. Чернігова на 2020 рік» зі змінами і доповненнями для забезпечення проведення капітального ремонту, реконструкції та будівництва об’єктів  житлово-комунального господарства, об’єктів інфраструктури та природоохоронних заходів  збільшено призначень на суму 3 219 130 грн. 00 коп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Зміни, що вносяться до Додатку 1 «Перелік об’єктів благоустрою   міста Чернігова  на 2020 рік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-пункт 1.7. </w:t>
      </w:r>
      <w:r>
        <w:rPr>
          <w:rFonts w:cs="Times New Roman" w:ascii="Times New Roman" w:hAnsi="Times New Roman"/>
          <w:sz w:val="28"/>
          <w:szCs w:val="28"/>
        </w:rPr>
        <w:t xml:space="preserve">Заходи у рамках Програми забезпечення діяльності та виконання доручень виборців депутатами Чернігівської міської ради н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uk-UA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рі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повнити підпунктами, а сам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1839"/>
        <w:gridCol w:w="2045"/>
        <w:gridCol w:w="1803"/>
      </w:tblGrid>
      <w:tr>
        <w:trPr>
          <w:trHeight w:val="711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йменування об`єкт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значення відповідно до рішення виконавчого комітету від   16 січня 2020 року № 3 зі змінами і доповненням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нято/доповнено.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шторисна вартість, грн.</w:t>
            </w:r>
          </w:p>
        </w:tc>
      </w:tr>
      <w:tr>
        <w:trPr>
          <w:trHeight w:val="408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Поточні видатки</w:t>
            </w:r>
          </w:p>
        </w:tc>
      </w:tr>
      <w:tr>
        <w:trPr>
          <w:trHeight w:val="909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-пункт 1.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ходи у рамках Програми забезпечення діяльності та виконання доручень виборців депутатами Чернігівської міської ради на 2020 рі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ому числ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32 894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75 0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07 894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.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доповнити підпункт  1.7.6. Придбання та встановлення  пісочниці біля житлового будинку за адресою вул. Доценка, буд. 4б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5 0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000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доповнити підпункт 1.7.7. Поточний ремонт внутрішньо-будинкового проїзду вздовж житлових будинків по проспекту Миру №52, №54, №5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70 0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 000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зом у пункті 1.7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32 894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75 0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07 894,0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розділі 2. Капітальні видатк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пункт 2.4. Капітальний ремонт мереж зовнішнього освітлення внести зміни, а сам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1839"/>
        <w:gridCol w:w="2045"/>
        <w:gridCol w:w="1803"/>
      </w:tblGrid>
      <w:tr>
        <w:trPr>
          <w:trHeight w:val="711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йменування об`єкт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значення відповідно до рішення виконавчого комітету від   16 січня 2020 року № 3 зі змінами і доповненням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нято/доповнено.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шторисна вартість, грн.</w:t>
            </w:r>
          </w:p>
        </w:tc>
      </w:tr>
      <w:tr>
        <w:trPr>
          <w:trHeight w:val="408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Капітальні видатки</w:t>
            </w:r>
          </w:p>
        </w:tc>
      </w:tr>
      <w:tr>
        <w:trPr>
          <w:trHeight w:val="987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пункт 2.4. Капітальний ремонт мереж зовнішнього освітлення , з них: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 619 57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1 816 26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 435 830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-підпункт 2.4.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італьний ремонт мереж зовнішнього освітлення п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л. Реміснича від  вул. Князя Чорного до проспекту Перемоги т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о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л. Коцюбинського від                               вул. Реміснича до вул. Кирпонос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 99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1 816 26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 017 250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зом у пункті 2.4.: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 619 57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1 816 260,00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 435 830,00</w:t>
            </w:r>
          </w:p>
        </w:tc>
      </w:tr>
      <w:tr>
        <w:trPr/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ерерозподіл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 435 830,00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2. Зміни, що вносяться до Додатку 3 «Перелік об’єктів утримання та розвитку автомобільних доріг та дорожньої інфраструктури міста Чернігова  на 2020 рік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У розділі 2: Поточний ремонт об’</w:t>
      </w:r>
      <w:r>
        <w:rPr>
          <w:rFonts w:cs="Times New Roman" w:ascii="Times New Roman" w:hAnsi="Times New Roman"/>
          <w:sz w:val="28"/>
          <w:szCs w:val="28"/>
        </w:rPr>
        <w:t>єкт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-пункт 2.3. Поточний дрібний ремонт об’</w:t>
      </w:r>
      <w:r>
        <w:rPr>
          <w:rFonts w:cs="Times New Roman" w:ascii="Times New Roman" w:hAnsi="Times New Roman"/>
          <w:sz w:val="28"/>
          <w:szCs w:val="28"/>
        </w:rPr>
        <w:t xml:space="preserve">єктів вулично-дорожньої мережі </w:t>
      </w:r>
      <w:r>
        <w:rPr>
          <w:rFonts w:cs="Times New Roman" w:ascii="Times New Roman" w:hAnsi="Times New Roman"/>
          <w:sz w:val="28"/>
          <w:szCs w:val="28"/>
          <w:lang w:val="uk-UA"/>
        </w:rPr>
        <w:t>внести зміни, а саме: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1839"/>
        <w:gridCol w:w="2045"/>
        <w:gridCol w:w="1803"/>
      </w:tblGrid>
      <w:tr>
        <w:trPr>
          <w:trHeight w:val="711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йменування об`єкт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значення відповідно до рішення виконавчого комітету від   16 січня 2020 року № 3 зі змінами і доповненням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нято/доповнено.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шторисна вартість, грн.</w:t>
            </w:r>
          </w:p>
        </w:tc>
      </w:tr>
      <w:tr>
        <w:trPr>
          <w:trHeight w:val="408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Поточний ремонт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006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пункт 2.3. Поточний дрібний ремонт об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єктів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лично-дорожньої мереж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 408 116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3 927 87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 335 986,00</w:t>
            </w:r>
          </w:p>
        </w:tc>
      </w:tr>
      <w:tr>
        <w:trPr>
          <w:trHeight w:val="511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зом у пунктах 2.1.-2.3.: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23 348 016,7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3 927 87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27 275 886,78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У розділі 3: Капітальний ремонт об’</w:t>
      </w:r>
      <w:r>
        <w:rPr>
          <w:rFonts w:cs="Times New Roman" w:ascii="Times New Roman" w:hAnsi="Times New Roman"/>
          <w:sz w:val="28"/>
          <w:szCs w:val="28"/>
        </w:rPr>
        <w:t>єкті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-пункт 3.2. Капітальний ремонт доріг приватного сектору  внести зміни, а сам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1839"/>
        <w:gridCol w:w="2045"/>
        <w:gridCol w:w="1803"/>
      </w:tblGrid>
      <w:tr>
        <w:trPr>
          <w:trHeight w:val="711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йменування об`єкт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значення відповідно до рішення виконавчого комітету від   16 січня 2020 року № 3 зі змінами і доповненням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нято/доповнено.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шторисна вартість, грн.</w:t>
            </w:r>
          </w:p>
        </w:tc>
      </w:tr>
      <w:tr>
        <w:trPr>
          <w:trHeight w:val="408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 Капітальний ремонт о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єктів</w:t>
            </w:r>
          </w:p>
        </w:tc>
      </w:tr>
      <w:tr>
        <w:trPr>
          <w:trHeight w:val="909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-пункт  3.2..Капітальний ремонт доріг приватного сектору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 672 13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2 600 0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 072 130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ерозподілені кошти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64 816,00</w:t>
            </w:r>
          </w:p>
        </w:tc>
      </w:tr>
      <w:tr>
        <w:trPr>
          <w:trHeight w:val="511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зом у пункті 3.2.: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 672 13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2 600 0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 072 130,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Зміни, що вносяться до Додатку 10 «Перелік  заходів щодо охорони та раціонального використання природних ресурсів міста Чернігова  на                   2020 рік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розділі 2: Реконструкція та будівництво об’єктів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1839"/>
        <w:gridCol w:w="2045"/>
        <w:gridCol w:w="1803"/>
      </w:tblGrid>
      <w:tr>
        <w:trPr>
          <w:trHeight w:val="711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йменування об`єкт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значення відповідно до рішення виконавчого комітету від   16 січня 2020 року № 3 зі змінами і доповненням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нято/доповнено.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шторисна вартість, грн.</w:t>
            </w:r>
          </w:p>
        </w:tc>
      </w:tr>
      <w:tr>
        <w:trPr>
          <w:trHeight w:val="408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Реконструкція та будівництво об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єктів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пункт 2.1. Реконструкція мереж зливової каналізації по вул. Михайла Могилянського до              просп. Миру з влаштуванням споруди для тимчасового накопичення зливових вод біля буд. №1 по вул. Декабристі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 Чернігі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 367 60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5 140 227,5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7 372,43</w:t>
            </w:r>
          </w:p>
        </w:tc>
      </w:tr>
      <w:tr>
        <w:trPr>
          <w:trHeight w:val="1441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доповнити пункт 2.2. Реконструкція  мереж зливової каналізації  від                                     вул. Рокоссовського до проспекту  Перемоги в м. Чернігі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5 140 227,5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 140 227,57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зом у розділі 2: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 367 60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 367 6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 w:eastAsia="en-US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Начальник управління житлово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комунального господарств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Чернігівської міської ради                                                      </w:t>
        <w:tab/>
        <w:t>Я. КУЦ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uk-UA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cs="Times New Roman"/>
    </w:rPr>
  </w:style>
  <w:style w:type="character" w:styleId="Style15">
    <w:name w:val="Нижний колонтитул Знак"/>
    <w:basedOn w:val="Style12"/>
    <w:qFormat/>
    <w:rPr>
      <w:rFonts w:cs="Times New Roman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1:57:00Z</dcterms:created>
  <dc:creator>WinXPProSP3</dc:creator>
  <dc:description/>
  <cp:keywords/>
  <dc:language>en-US</dc:language>
  <cp:lastModifiedBy>Admin</cp:lastModifiedBy>
  <cp:lastPrinted>2020-06-17T15:51:00Z</cp:lastPrinted>
  <dcterms:modified xsi:type="dcterms:W3CDTF">2020-06-30T06:00:00Z</dcterms:modified>
  <cp:revision>115</cp:revision>
  <dc:subject/>
  <dc:title/>
</cp:coreProperties>
</file>