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 гром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Чернігова об’єктів соціальн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раструкту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</w:tabs>
        <w:spacing w:before="12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Відповідно до підпункту 1 пункту “а” статті 29 Закону України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міської ради від 6 березня 2014 року (39 сесія 6 скликання), рішеннями міської ради від 26 грудня                       2014 року «Про надання згоди на безоплатну передачу у комунальну власність територіальної громади м. Чернігова об’єктів соціальної інфраструктури»                (46 сесія 6 скликання) та </w:t>
      </w:r>
      <w:r>
        <w:rPr/>
        <w:t>розглянувши матеріали комісії з питань передачі об’єктів інженерної інфраструктури</w:t>
      </w:r>
      <w:r>
        <w:rPr>
          <w:szCs w:val="28"/>
        </w:rPr>
        <w:t>, виконавчий комітет міської ради вирішив:</w:t>
      </w:r>
    </w:p>
    <w:p>
      <w:pPr>
        <w:pStyle w:val="31"/>
        <w:tabs>
          <w:tab w:val="clear" w:pos="708"/>
        </w:tabs>
        <w:spacing w:before="120" w:after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 Затвердити акт приймання-передачі у комунальну власність територіальної громади м. Чернігова, </w:t>
      </w:r>
      <w:r>
        <w:rPr/>
        <w:t>зовнішніх мереж теплопостачання та гарячого водопостачання, прокладених до житлового будинку № 7в по                 вул</w:t>
      </w:r>
      <w:r>
        <w:rPr>
          <w:szCs w:val="28"/>
        </w:rPr>
        <w:t>. Доценка у м. Чернігові, які перебувають на балансі                                                     КТ «ТОВ «Поліссяєвробуд»,  що додається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Передати в оперативне управління фонду комунального майна міської ради (Єпінін О. Ю.) зовнішні мережі теплопостачання та гарячого водопостачання прокладених до житлового будинку № 7в по вул. Доценка у              м. Черніго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 подальшою передачею в оренду публічному акціонерному товариству “Облтеплокомуненерго” (Геращенко В. М.).</w:t>
      </w:r>
    </w:p>
    <w:p>
      <w:pPr>
        <w:pStyle w:val="TextBody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 xml:space="preserve">3. Контроль за виконанням цього рішення покласти на заступника міського голови Кириченка О. В. </w:t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>
          <w:trHeight w:val="449" w:hRule="atLeast"/>
        </w:trPr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276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                                           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Атрошенк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27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міської ради                                                                                 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. Бистров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Word Development</dc:creator>
  <dc:description/>
  <cp:keywords/>
  <dc:language>en-US</dc:language>
  <cp:lastModifiedBy>Admin</cp:lastModifiedBy>
  <cp:lastPrinted>2016-04-18T13:01:00Z</cp:lastPrinted>
  <dcterms:modified xsi:type="dcterms:W3CDTF">2016-04-18T11:54:00Z</dcterms:modified>
  <cp:revision>5</cp:revision>
  <dc:subject/>
  <dc:title>Про передачу в оренду цiлiсного</dc:title>
</cp:coreProperties>
</file>