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</w:t>
      </w:r>
    </w:p>
    <w:p>
      <w:pPr>
        <w:pStyle w:val="Normal"/>
        <w:spacing w:lineRule="auto" w:line="24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________ 2021 року</w:t>
      </w:r>
    </w:p>
    <w:p>
      <w:pPr>
        <w:pStyle w:val="Normal"/>
        <w:spacing w:lineRule="auto" w:line="240"/>
        <w:ind w:left="127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окументів згідно номенклатури справ територіального центру соціального обслуговування (надання соціальних послуг) Деснянського району Чернігівської міської р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0"/>
        <w:gridCol w:w="1381"/>
        <w:gridCol w:w="3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ловок с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ому,частин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сть справ</w:t>
              <w:br/>
              <w:t>(том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зберігання справи (тому,частини) і</w:t>
              <w:br/>
              <w:t>номери статей за перелі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, постанови Верховної Ради,Укази Президента України, постанови, розпорядження Кабінету Міністрів Украї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ки не мине пот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. 1-б, 2-б, 3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територіальний цент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ліквідації організ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. 28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ний договір між адміністрацією і трудовим колектив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ліквідації організ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. 395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цен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льних та місцевих органів виконавчої влади, органів місцевого самоврядування, інших державних органів та організацій з основної діяльності, надіслані до відо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ки не мине потре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, рішення центральних та місцевих органів виконавчої влади, органів місцевого самоврядування, інших державних органів та організацій з основної діяльності, надіслані до відо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ки не мине потре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директора територіального центру з основної діяль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ліквідації організ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директора територіального центру про здійснення та припинення соціального обслуговування (надання соціальних послуг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ьні плани роботи територіального центр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організацію соціального обслуговування (надання соціальних послуг) громадян (ф. № 12-СОЦ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ий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ьні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ліквідації організ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96-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службових нара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оперативних нара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асідань експертної коміс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організаціями вищого рівня з основних питань діяль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основних, організаційних, адміністративно-господарських пита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3, 24, 1029-1031, 1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ьні звіти про надходження та наслідки розгляду звернень громадя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83-а, 296-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(заяви, пропозиції, скарги) громадян і документи по їх розгля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82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звернень громадя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наказів директора з основної діяль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ліквідації орган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1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наказів директора про здійснення та припинення соціального обслуговування громадя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собистого прийому громадян директор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собистого прийому громадян заступником директ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вхідної кореспонденц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вихідної кореспонденц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Журнал обліку громадян, які звернулись з питання влаштування до будинку – інтернат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доручень, виданих працівник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видачі печаток та штамп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0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перевірок, ревізій та контролю за виконанням їх рекомендаці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заяв про зняття з обслуговув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договорів, угод про спільну діяльність (волонтерську діяльні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надавачів та отримувачів соціальних послуг (постанова Кабінету Міністрів України від 29.04.2004 № 558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фавіт надавачів соціальних послуг (постанова Кабінету Міністрів України від 29.04. 2004 № 558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фавіт отримувачів соціаль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танова Кабінету Міністрів України від 29.04. 2004 № 558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 обстеження, листування тощо) з питань доцільності надання соціальних послуг згідно постанови Кабінету Міністрів України від 29.04.2004 № 5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  прийому громадян психолого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нклатура справ територіального центр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2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, інструкції, методичні рекомендації і вказівки, розроблені організаціями вищого рів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0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чі документи (положення про центр, виписки з Єдиного державного реєстру, свідоцтва  про державну реєстрацію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ліквідації орган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8-а, 30, 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інструкції працівників бухгалтерії (копії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директора територіального центру (копії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тний розпис та зміни до нь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7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асигнувань, кошториси прибутків і видатків та розрахунки до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3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рахунки працівників по заробітній пла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17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і звіти з додатками до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и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ьні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чні 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ліквідації орган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1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 ст. 311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 ст. 311-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звіти з основних видів діяль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. №№ 1-ПВ і т. п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ьні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чні  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ліквідації орган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0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 ст. 302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 ст. 302- 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суми нарахованої заробітної плати застрахованих осіб та суми нарахованого єдиного внеску до органів доходів і збор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, декларації, що відображають звітність, та розрахунки сплати податкових платеж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268, 26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, 2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ї, довідки з адміністративно-господарських , фінансових пита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4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довідки перевірок фінансово-господарської діяльності територіального центр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льно-здавальні акти з усіма додатками, складені при зміні матеріально відповідальних осі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5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акти інвентаризації, інвентаризаційні описи, порівняльні відомості) про інвентаризаці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заяви, довідки, ксерокопії особових документів) для надання пільг з подат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копії наказів), розрахунки, листування) про розрахування платних соціальних по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67-а, 168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копії наказів, заяв, особових документів) для оплати платних соціальних по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ухвали, постанови судів, розрахунки утримань із заробітної плати) по виконавчим лист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 протоколи, звіти, доповідні, економічні проведення, обґрунтування, розрахунки) про закупівлю через електронну сис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ZOR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219, 23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організаціями про основну, фінансово-господарську діяльні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, 23, 224, 227, 229, 3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і документи і додатки до них, що є підставою для бухгалтерських записів за касовими операціями (м/о № 1, прибуткові і видаткові ордери, квитанції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36,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і документи і додатки до них, що є підставою для бухгалтерських записів руху грошових коштів (м/о № 2, 3; виписки банку, платіжні доручення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7, 336,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і документи і додатки до них, що є підставою для бухгалтерських записів за розрахунками  з іншими дебіторами та кредиторами (м/о № № 4, 6; рахунки, накладні, акти виконаних робіт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34, 336,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і документи і додатки до них, що є підставою для бухгалтерських записів з нарахування заробітної плати (м/о № 5, табелі, розрахунки, відомості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18, 336, 351, 4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і документи і додатки до них, що є підставою для бухгалтерських записів за розрахунками з підзвітними 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/о № 8, відомості, звіти 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9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ґ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336, 351, 10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і документи і додатки до них, що є підставою для бухгалтерських записів про вибуття та переміщення необоротних активів, МШП і витрачання матеріалів (м/о №№ 9, 10,13; подорожні листи, акти списання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36, 3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6, 1090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і документи і додатки до них, що є підставою для бухгалтерських записів нарахування доходів спеціальн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/о № 14, облікові відомості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36,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і ордери з інших операці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36,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асідань комісії з соціального страхування, листки непрацездатності, заяви-розрахунки страхувальника, повідомлення про виплату коштів застрахованим особ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11, 7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, уго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08, 330, 9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 про повну матеріальну відповідальні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бюджетних зобов’язань розпорядників (одержувачів) бюджетних кошт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бюджетних фінансових зобов’язань розпорядників (одержувачів) бюджетних кошт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нарахування коштів на карткові рахунки працівни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введення в експлуатацію основних засоб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звіряння взаємних розрахун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ротні відом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-гол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а кни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   ст.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прибуткових і видаткових касових документ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2-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відомостей нарахування коштів на карткові рахун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2-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довідок про доходи працівни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5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довіренос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2-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актів на списання матеріальних ціннос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реєстрації платіжних доруче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2-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реєстрації подорожніх лист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обліку видачі бензи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0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обліку асигнувань та прийнятих зобов’яза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ки аналітичного обліку  касових і фактичних видат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і картки основних засоб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и обліку шин, акти заміни (встановлення) шин, акумуляторних батар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Чернігівської міської ра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директора територіального центру з кадрових питань (особового склад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директора територіального центру про надання відпусток, про стягн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справи працівни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років ст. 493-а, 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картки (ф. П-2) працівни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ний договір між адміністрацією і трудовим колективом (копі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одання, клопотання, характеристики, витяги з рішень тощо) про представлення до нагородження державними, відомчими нагородами, присвоєння почесних звань, присудження премі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54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накази, протоколи, звіти, листування тощо) про підвищення кваліфікації і проведення атестації працівни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36, 638, 6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звіти, заявки, направлення на працевлаштування) про попит на робочу сил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6, 358, 4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лани заходів, звіти, листування) про військовозобов’яза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61, 664, 667-6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и про надання відпусток, заяви про направлення на навчання, то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515, 5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прийняття працівника на ро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відпу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5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наказів директора з кадрових питань (особового склад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1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наказів директора про надання відпусток, стягн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1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згоди на збір та обробку персональних да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видачі трудових книжок і вкладок до 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530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листків непрацездат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заяв з кадрових пита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службових посвідче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0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приймання та звільнення  праців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5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особових спра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5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і книж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питання, не затребувані – не менше 5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5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інструкції працівни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проведення навчань з юридичних аспект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чні плани роботи юрисконс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 ст. 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накази, плани, листування тощо) про підготовку центру до роботи в осінньо-зимовий, зимовий період щодо соціального захисту підопічних, бездомних осі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22, 23, 162, 697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оведення роз’яснювальної роботи щодо профілактики та боротьби зі злочин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, 23, 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організаціями з основних (профільних) питань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, 23, 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адання відомостей про виборц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, 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юридичних консульт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 ст. 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урнал реєстрації обліку договор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1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. 352-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 реєстрації інформаційних довідок з Державного Реєстру речових пра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 отримувачів соціальних послуг територіального центр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ьні плани роботи територіального центру ( копії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ене потре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клопотання, протоколи, рішення) комісії з питань звільнення громадян від плати за надання соціальних по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останова Кабінету Міністрів України, положення, список, договори тощо) з обліку волонтерської діяль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-б, 330, 692, 6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собистого прийому громадян завідувачем відділення,фахівцем із соціальної допомоги вдома, фахівцем із соціальної роботи ІІ катег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інструктажів з питань охорони прац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справи одержувачів соціальних по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(алфавітний) пенсіонерів, які перебувають на обслуговуванні у відділенн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виявлених громадян, які потребують обслуговув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громадян, взятих на обслуговування на безоплатній основ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громадян, взятих на обслуговування на платній основ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підопічних, які обслуговуються на платній основ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громадян, знятих з обслуговув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чні плани роботи відді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організаціями з основних (профільних) питань діяль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, 23, 693, 694, 6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рганізацію читання лекцій, бесід, проведення екскурсій для громадян, взятих на облі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собистого прийому громадян працівниками відді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громадян, які перебувають на обліку та потребують обслуговування (алфавіт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громадян, взятих на обслуговув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громадян, знятих з обслуговув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проведених культурно-дозвільних заход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8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роботи сестри медичної з масаж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послуг масажу, ЛФ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надання соціальної послуги посередництва (медіації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12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роботи мультидисциплінарної коман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  обліку послуг фахівця з реабілітації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 обліку роботи університ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 після закінчення журна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тека формулярів читач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 ст. 8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иймання-списання гуманітарної допомоги. Коп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потреб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питань благодійної і гуманітарної допомо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ї про надану волонтерську діяльні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4-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собистого прийому громадян завідувачем відді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громадян, взятих на обслуговування і знятих з обслуговув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виклику соціальних робітни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виклику перука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 виклику робітника з комплексного обслуговування і ремонту будин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послуг швач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справи отримувачів соціальних по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надання транспортних по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складського обліку матеріальних цінностей (ф. № 3-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1, 1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використання електро -  та водопостач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щоденного контролю показників електролічиль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і картки на видачу матеріальних цінностей працівникам відділе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1, 1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і картки на видачу спецодягу та взуття соціальним працівник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51, 1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і показники електролічиль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9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 роботи сторожової охоро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службу охорони праці (копі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порядок проведення навчання і перевірку знань з питань охорони праці (копі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ї з охорони праці (копії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приписи з питань техніки безпеки і документи про їх викон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34, 437, 1177, 1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накази (копії), листування, інформації) про стан роботи з охорони прац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66,4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накази (копії), списки, план-графік) про проходження медичного огляду працівни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 про результати флюорографічних обстежень працівників (копії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вступного інструктажу з питань охорони прац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інструктажів (первинного, повторного, позапланового, цільового) з питань охорони прац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 інструктажу з питань пожежної безпе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осіб, потерпілих від нещасних випад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записів рентгенівських обстеже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цивільного захисту Украї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бінету Міністрів України, накази з питань цивільного захисту насе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-б, 3-б, 16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проведення заходів з цивільн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виконання плану заходів з цивільн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оложення, список, план, листування тощо) комісії з надзвичайних ситуаці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22,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а, 160, 11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останови, накази (копії), протоколи, графік тощо) про проведення навчань з питань цивільного захис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-б, 3-б, 16-а, 11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питань цивільного захисту насе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, 23, 11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ки працівників і членів їх сімей, підопічних для евакуац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асідань комісії з соціального страхув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711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0:00Z</dcterms:created>
  <dc:creator>User</dc:creator>
  <dc:description/>
  <cp:keywords/>
  <dc:language>en-US</dc:language>
  <cp:lastModifiedBy>Tercentr-1</cp:lastModifiedBy>
  <cp:lastPrinted>2021-11-30T10:31:00Z</cp:lastPrinted>
  <dcterms:modified xsi:type="dcterms:W3CDTF">2021-12-10T08:12:00Z</dcterms:modified>
  <cp:revision>22</cp:revision>
  <dc:subject/>
  <dc:title>Додаток № 11</dc:title>
</cp:coreProperties>
</file>