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>«16» липня 2018  року              м. Чернігів</w:t>
        <w:tab/>
        <w:tab/>
        <w:t xml:space="preserve">              </w:t>
        <w:tab/>
        <w:t>№ 328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Дитяча поліклініка № 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ої міської 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у новій редакції Статут комунального некомерційного підприємства «Дитяча поліклініка № 2» Чернігівської міської ради  (далі – Статут), що додає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«Дитяча поліклініка № 2» Чернігівської міської ради (Якубова Г. В.) здійснити заходи щодо реєстрації Статуту у новій редакції.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міської ради                                                               М. П. Черненок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2:00Z</dcterms:created>
  <dc:creator>Admin</dc:creator>
  <dc:description/>
  <cp:keywords/>
  <dc:language>en-US</dc:language>
  <cp:lastModifiedBy>Наталія В. Ткаченко</cp:lastModifiedBy>
  <cp:lastPrinted>2018-07-13T17:06:00Z</cp:lastPrinted>
  <dcterms:modified xsi:type="dcterms:W3CDTF">2018-07-17T11:38:00Z</dcterms:modified>
  <cp:revision>8</cp:revision>
  <dc:subject/>
  <dc:title/>
</cp:coreProperties>
</file>