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", відповідно до </w:t>
      </w:r>
      <w:r>
        <w:rPr>
          <w:szCs w:val="28"/>
        </w:rPr>
        <w:t xml:space="preserve">Положення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04 квітня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04 квітня 2018 року № 7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/>
      </w:pPr>
      <w:r>
        <w:rPr>
          <w:bCs/>
          <w:szCs w:val="28"/>
        </w:rPr>
        <w:t>1.1 П</w:t>
      </w:r>
      <w:r>
        <w:rPr/>
        <w:t xml:space="preserve">ро визначення збитків власнику землі, в особі Чернігівської міської ради (акт № 45 від 04 квітня 2018 року, що додається), нанесених при </w:t>
      </w:r>
      <w:r>
        <w:rPr>
          <w:szCs w:val="28"/>
        </w:rPr>
        <w:t>використанні земельної ділянки, площею 0,0431 га, по вул. Івана Мазепи, 8-а Корнєєвим Сергієм Вікторовичем з порушенням законодавства без правовстановлюючих документів за період з 06.08.2015 року по 31.12.2017 року включно у сумі 120 828,27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47 від 04 квітня 2018 року, що додається), нанесених при </w:t>
      </w:r>
      <w:r>
        <w:rPr>
          <w:szCs w:val="28"/>
        </w:rPr>
        <w:t>використанні земельної ділянки, площею 0,1900 га, по вул. Леоніда Пашина, 14 товариством з обмеженою відповідальністю "Сіверойл" з порушенням законодавства без правовстановлюючих документів за період з 11.04.2014 року по 16.08.2016 року включно у сумі 175 653,03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3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48 від 04 квітня 2018 року, що додається), нанесених при </w:t>
      </w:r>
      <w:r>
        <w:rPr>
          <w:szCs w:val="28"/>
        </w:rPr>
        <w:t>використанні земельної ділянки, площею 0,1900 га, по вул. Леоніда Пашина, 14 товариством з обмеженою відповідальністю "Скай-Ойл" з порушенням законодавства без правовстановлюючих документів за період з 17.08.2016 року по 31.12.2017 року включно у сумі 177 074,75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4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49 від 04 квітня 2018 року, що додається), нанесених при </w:t>
      </w:r>
      <w:r>
        <w:rPr>
          <w:szCs w:val="28"/>
        </w:rPr>
        <w:t>використанні земельної ділянки, площею 0,0800 га, по вул. Євгена Онацького, 31  Лебедєвою Галиною Василівною, з порушенням земельного законодавства без правовстановлюючих документів за період з 17.09.2014 року по 31.12.2017 року включно у сумі 18 751,39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5 </w:t>
      </w:r>
      <w:r>
        <w:rPr>
          <w:bCs/>
          <w:szCs w:val="28"/>
        </w:rPr>
        <w:t>П</w:t>
      </w:r>
      <w:r>
        <w:rPr/>
        <w:t>ро визначення збитків власнику землі, в особі Чернігівської міської ради (акт № 50 від 04 квітня 2018 року, що додається),</w:t>
      </w:r>
      <w:r>
        <w:rPr>
          <w:szCs w:val="28"/>
        </w:rPr>
        <w:t xml:space="preserve"> </w:t>
      </w:r>
      <w:r>
        <w:rPr/>
        <w:t xml:space="preserve">нанесених при </w:t>
      </w:r>
      <w:r>
        <w:rPr>
          <w:szCs w:val="28"/>
        </w:rPr>
        <w:t>використанні земельної ділянки, площею 0,0714 га, по вул. Любецькій, 42 Безручком Валентином Івановичем, з порушенням земельного законодавства без правовстановлюючих документів за період з 07.03.2013 року по 30.11.2017 року включно у сумі 91 579,76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6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51 від 04 квітня 2018 року, що додається), нанесених при </w:t>
      </w:r>
      <w:r>
        <w:rPr>
          <w:szCs w:val="28"/>
        </w:rPr>
        <w:t>використанні земельної ділянки, площею 0,0080 га, по вул. Волковича, 25 Приходьком Андрієм Миколайовичем,</w:t>
      </w:r>
      <w:r>
        <w:rPr>
          <w:b/>
          <w:szCs w:val="28"/>
        </w:rPr>
        <w:t xml:space="preserve"> </w:t>
      </w:r>
      <w:r>
        <w:rPr>
          <w:szCs w:val="28"/>
        </w:rPr>
        <w:t>з порушенням земельного законодавства без правовстановлюючих документів за період з 12.04.2013 року по 28.12.2017 року включно у сумі 14 336,16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7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52 від 04 квітня 2018 року, що додається), нанесених при </w:t>
      </w:r>
      <w:r>
        <w:rPr>
          <w:szCs w:val="28"/>
        </w:rPr>
        <w:t>використанні земельної ділянки, площею 0,0316 га, по вул. Рокоссовського, 4  Беловою Ольгою Степанівною, з порушенням земельного законодавства без правовстановлюючих документів за період з 18.03.2014 року по 08.11.2017 року включно у сумі 82 518,51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8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53 від 04 квітня 2018 року, що додається), нанесених при </w:t>
      </w:r>
      <w:r>
        <w:rPr>
          <w:szCs w:val="28"/>
        </w:rPr>
        <w:t>використанні земельної ділянки, площею 0,1583 га, по вул. Любецькій, 46 акціонерним товариством закритого типу "Виробничо-торгове підприємство "Укрбудконтракт", з порушенням земельного законодавства без правовстановлюючих документів за період з 01.04.2016 року по 31.12.2017 року включно у сумі 144 691,90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>1.9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54 від 04 квітня 2018 року, що додається), нанесених при </w:t>
      </w:r>
      <w:r>
        <w:rPr>
          <w:szCs w:val="28"/>
        </w:rPr>
        <w:t>використанні земельної ділянки, площею 0,2055 га, по вул. Толстого, 147 Рябченко Любов'ю Семенівною, з порушенням земельного законодавства без правовстановлюючих документів за період з 27.05.2013 року по 31.12.2017 року включно у сумі 83 460,16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10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55 від 04 квітня 2018 року, що додається), нанесених при </w:t>
      </w:r>
      <w:r>
        <w:rPr>
          <w:szCs w:val="28"/>
        </w:rPr>
        <w:t>використанні земельної ділянки, площею 0,1469 га, по вул. Кільцевій, 19  Абакуменко Ольгою Вікторівною, з порушенням земельного законодавства без правовстановлюючих документів за період з 17.01.2014 року по 31.12.2017 рік включно у сумі 25 841,05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>1.11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56 від 04 квітня 2018 року, що додається), нанесених при </w:t>
      </w:r>
      <w:r>
        <w:rPr>
          <w:szCs w:val="28"/>
        </w:rPr>
        <w:t>використанні земельної ділянки, площею 0,5234 га, по вул. Кільцевій, 19  Абакуменко Ольгою Вікторівною, з порушенням земельного законодавства без правовстановлюючих документів за період з 17.12.2015 року по 31.12.2017 року включно у сумі 174 845,73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>1.12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57 від 04 квітня 2018 року, що додається), нанесених при </w:t>
      </w:r>
      <w:r>
        <w:rPr>
          <w:szCs w:val="28"/>
        </w:rPr>
        <w:t>використанні земельної ділянки, площею 0,0070 га, по вул. Ріпкинській, 4 Грищенком Дмитром Васильовичем, з порушенням земельного законодавства без правовстановлюючих документів за період з 27.05.2014 року по 31.12.2017 року включно у сумі 10 927,62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>1.13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58 від 04 квітня 2018 року, що додається), нанесених при </w:t>
      </w:r>
      <w:r>
        <w:rPr>
          <w:szCs w:val="28"/>
        </w:rPr>
        <w:t xml:space="preserve">використанні земельної ділянки, площею 0,0033 га, по вул. Ріпкинській, 4 </w:t>
      </w:r>
      <w:r>
        <w:rPr>
          <w:b/>
          <w:szCs w:val="28"/>
        </w:rPr>
        <w:t xml:space="preserve"> </w:t>
      </w:r>
      <w:r>
        <w:rPr>
          <w:szCs w:val="28"/>
        </w:rPr>
        <w:t>Чух Вірою Федорівною, з порушенням земельного законодавства без правовстановлюючих документів за період з 27.05.2014 року по 31.12.2017 року включно у сумі 5 151,59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>1.14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59 від 04 квітня 2018 року, що додається), нанесених при </w:t>
      </w:r>
      <w:r>
        <w:rPr>
          <w:szCs w:val="28"/>
        </w:rPr>
        <w:t>використанні земельної ділянки, площею 0,1620 га, по вул. Івана Мазепи, 55-з приватним підприємством "Пан Добробуд", з порушенням земельного законодавства без правовстановлюючих документів за період з 27.04.2013 року по 31.12.2017 року включно у сумі 335 685,14 грн.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15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60 від 04 квітня 2018 року, що додається), нанесених при </w:t>
      </w:r>
      <w:r>
        <w:rPr>
          <w:szCs w:val="28"/>
        </w:rPr>
        <w:t>використанні земельної ділянки, площею 0,1220 га, по вул. Гагаріна, 15 публічним акціонерним товариством "Райффайзен Банк Аваль", з порушенням земельного законодавства без правовстановлюючих документів за період з 07.06.2013 року по 31.12.2017 року включно у сумі 93 486,51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>1.16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61 від 04 квітня 2018 року, що додається), нанесених при </w:t>
      </w:r>
      <w:r>
        <w:rPr>
          <w:szCs w:val="28"/>
        </w:rPr>
        <w:t>використанні земельної ділянки, площею 0,0640 га, по вул. Толстого, 56  публічним акціонерним товариством "Райффайзен Банк Аваль", з порушенням земельного законодавства без правовстановлюючих документів за період з 07.06.2013 року по 31.12.2017 року включно у сумі    100 336,61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17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62 від 04 квітня 2018 року, що додається), нанесених при </w:t>
      </w:r>
      <w:r>
        <w:rPr>
          <w:szCs w:val="28"/>
        </w:rPr>
        <w:t>використанні земельної ділянки, площею 0,0159 га, по вул. Попова, 63-в  Козловою Ніною Прокопівною, з порушенням земельного законодавства без правовстановлюючих документів за період з 17.12.2015 року по 31.03.2018 року включно у сумі 6 383,70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>1.18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63 від 04 квітня 2018 року, що додається), нанесених при </w:t>
      </w:r>
      <w:r>
        <w:rPr>
          <w:szCs w:val="28"/>
        </w:rPr>
        <w:t>використанні земельної ділянки, площею 0,0605 га, по вул. Попова, 1  товариством з обмеженою відповідальністю "Видавничо-виробниче мале підприємство "Арарат", з порушенням земельного законодавства без правовстановлюючих документів за період з 01.01.2015 року по 31.12.2017 року включно у сумі 73 971,66 грн.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>1.19</w:t>
      </w:r>
      <w:r>
        <w:rPr>
          <w:bCs/>
          <w:szCs w:val="28"/>
        </w:rPr>
        <w:t xml:space="preserve"> П</w:t>
      </w:r>
      <w:r>
        <w:rPr/>
        <w:t xml:space="preserve">ро визначення збитків власнику землі, в особі Чернігівської міської ради (акт № 64 від 04 квітня 2018 року, що додається), нанесених при </w:t>
      </w:r>
      <w:r>
        <w:rPr>
          <w:szCs w:val="28"/>
        </w:rPr>
        <w:t>використанні земельної ділянки, площею 0,0274 га, по вул. Попова, 1  товариством з обмеженою відповідальністю "Видавничо-виробниче мале підприємство "Арарат", з порушенням земельного законодавства без правовстановлюючих документів за період з 01.01.2015 року по 31.12.2017 року включно у сумі 33 501,21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М. П. Черн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0:00Z</dcterms:created>
  <dc:creator>pro</dc:creator>
  <dc:description/>
  <cp:keywords/>
  <dc:language>en-US</dc:language>
  <cp:lastModifiedBy>Вікторія В. Латина</cp:lastModifiedBy>
  <cp:lastPrinted>2018-04-12T15:40:00Z</cp:lastPrinted>
  <dcterms:modified xsi:type="dcterms:W3CDTF">2018-04-13T06:41:00Z</dcterms:modified>
  <cp:revision>4</cp:revision>
  <dc:subject/>
  <dc:title> </dc:title>
</cp:coreProperties>
</file>