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rPr/>
      </w:pPr>
      <w:r>
        <w:rPr>
          <w:b/>
          <w:bCs/>
          <w:sz w:val="28"/>
          <w:szCs w:val="28"/>
          <w:lang w:val="en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  <w:lang w:val="en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  <w:lang w:val="en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ернігівської міської ради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uk-UA"/>
        </w:rPr>
      </w:pPr>
      <w:r>
        <w:rPr>
          <w:sz w:val="22"/>
          <w:szCs w:val="22"/>
          <w:lang w:val="en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17 березня 2014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3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Є невід’ємною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астиною Стату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ДАТОК № 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СТАТУТ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ЕСНЯНСЬК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ЕРНІГІВСЬКОЇ МІСЬКОЇ РАДИ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реєстрованого 15 березня 2007рок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пису 106410500010055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. Чернігі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ункт 4.3.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4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атутний капітал Підприємства становить 13352447 грн.                             (тринадцять мільйонів триста п’ятдесят дві тисячі чотириста сорок сім гривень  00 копійок)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                                                                                      О. В. Сокол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6:00Z</dcterms:created>
  <dc:creator>Roma</dc:creator>
  <dc:description/>
  <cp:keywords/>
  <dc:language>en-US</dc:language>
  <cp:lastModifiedBy>Admin</cp:lastModifiedBy>
  <cp:lastPrinted>2014-03-12T10:09:00Z</cp:lastPrinted>
  <dcterms:modified xsi:type="dcterms:W3CDTF">2014-03-21T11:59:00Z</dcterms:modified>
  <cp:revision>6</cp:revision>
  <dc:subject/>
  <dc:title/>
</cp:coreProperties>
</file>