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епутатів Чернігівської міської ради до Державного бюро розслідувань щодо перевірки можливого вчинення суддею кримінального правопоруш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статті 1 Закону України «Про Державне бюро розслідувань» </w:t>
      </w:r>
      <w:r>
        <w:rPr>
          <w:sz w:val="26"/>
          <w:szCs w:val="26"/>
          <w:shd w:fill="FFFFFF" w:val="clear"/>
          <w:lang w:val="uk-UA"/>
        </w:rPr>
        <w:t>Державне бюро розслідувань є державним правоохоронним органом, на який покладаються завдання щодо запобігання, виявлення, припинення, розкриття та розслідування кримінальних правопорушень, віднесених до його компетенц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6"/>
          <w:szCs w:val="26"/>
          <w:shd w:fill="FFFFFF" w:val="clear"/>
          <w:lang w:val="uk-UA"/>
        </w:rPr>
        <w:tab/>
        <w:t xml:space="preserve">Згідно з статтею 5 </w:t>
      </w:r>
      <w:r>
        <w:rPr>
          <w:sz w:val="26"/>
          <w:szCs w:val="26"/>
          <w:lang w:val="uk-UA"/>
        </w:rPr>
        <w:t>Закону України «Про Державне бюро розслідувань» Державне бюро розслідувань вирішує завдання із запобігання, виявлення, припинення, розкриття і розслідування злочинів, вчинених службовими особами, які займають особливо відповідальне становище відповідно до </w:t>
      </w:r>
      <w:hyperlink r:id="rId2" w:tgtFrame="_blank">
        <w:r>
          <w:rPr>
            <w:rStyle w:val="InternetLink"/>
            <w:sz w:val="26"/>
            <w:szCs w:val="26"/>
            <w:lang w:val="uk-UA"/>
          </w:rPr>
          <w:t>частини першої</w:t>
        </w:r>
      </w:hyperlink>
      <w:r>
        <w:rPr>
          <w:sz w:val="26"/>
          <w:szCs w:val="26"/>
          <w:lang w:val="uk-UA"/>
        </w:rPr>
        <w:t> статті 9 Закону України «Про державну службу», особами, посади яких віднесено до першої - третьої категорій посад державної служби, суддями та працівниками правоохоронних органів, крім випадків, коли ці злочини віднесено до підслідності детективів Національного антикорупційного бюро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Депутати Чернігівської міської ради звертаються до Державного бюро розслідувань з ініціативою </w:t>
      </w:r>
      <w:r>
        <w:rPr>
          <w:sz w:val="26"/>
          <w:szCs w:val="26"/>
          <w:lang w:val="uk-UA"/>
        </w:rPr>
        <w:t xml:space="preserve">щодо перевірки поведінки </w:t>
      </w:r>
      <w:r>
        <w:rPr>
          <w:sz w:val="26"/>
          <w:szCs w:val="26"/>
          <w:shd w:fill="FFFFFF" w:val="clear"/>
          <w:lang w:val="uk-UA"/>
        </w:rPr>
        <w:t>судді Чернігівського окружного адміністративного суду Зайця Олександра Володимировича при вирішенні спору по адміністративній справі № 620/289/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>15 грудня 2020 року на першій сесії Прилуцької міської ради Чернігівської області (надалі за тестом – Прилуцька міська рада) було включено до порядку денного питання «Про обрання секретаря Прилуцької міської ради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ідповідно до частини першої статті 50 Закону України «Про місцеве самоврядування в Україні» секретар сільської, селищної, міської ради працює в раді на постійній основі. Секретар ради обирається радою з числа її депутатів на строк повноважень ради за пропозицією відповідного сільського, селищного, міського гол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5 грудня 2020 року міським головою </w:t>
      </w:r>
      <w:r>
        <w:rPr>
          <w:color w:val="000000"/>
          <w:sz w:val="26"/>
          <w:szCs w:val="26"/>
          <w:lang w:val="uk-UA"/>
        </w:rPr>
        <w:t xml:space="preserve">Попенко Ольгою Михайлівною внесено кандидатуру на посаду секретаря Прилуцької міської ради, яку не підтримано більшістю депутатів Прилуцької міської рад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Пунктом 2 частини першої статті 50 Закону </w:t>
      </w:r>
      <w:r>
        <w:rPr>
          <w:sz w:val="26"/>
          <w:szCs w:val="26"/>
          <w:shd w:fill="FFFFFF" w:val="clear"/>
          <w:lang w:val="uk-UA"/>
        </w:rPr>
        <w:t xml:space="preserve">України «Про місцеве самоврядування в Україні» </w:t>
      </w:r>
      <w:r>
        <w:rPr>
          <w:color w:val="000000"/>
          <w:sz w:val="26"/>
          <w:szCs w:val="26"/>
          <w:lang w:val="uk-UA"/>
        </w:rPr>
        <w:t>встановлено, що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, якщо</w:t>
      </w:r>
      <w:bookmarkStart w:id="0" w:name="n807"/>
      <w:bookmarkStart w:id="1" w:name="n805"/>
      <w:bookmarkEnd w:id="0"/>
      <w:bookmarkEnd w:id="1"/>
      <w:r>
        <w:rPr>
          <w:color w:val="000000"/>
          <w:sz w:val="26"/>
          <w:szCs w:val="26"/>
          <w:lang w:val="uk-UA"/>
        </w:rPr>
        <w:t xml:space="preserve"> рада не підтримала кандидатуру на посаду секретаря ради, запропоновану відповідним сільським, селищним, міським голово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Більшістю депутатів Прилуцької міської ради (19 осіб із 34 осіб загального складу) було подано пропозицію про підтримку кандидата від депутатів на посаду секретаря Прилуцької міської ради Рожко Артема Миколайо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4 грудня 2020 року міським головою Попенко О.М. внесена кандидатура Рожка Артема Миколайовича на посаду секретаря Прилуцької міської ради та з дотриманням процедури голосування - створення лічильної комісії у складі 9 осіб, проведення таємного голосування - рішенням ради затверджено протокол №2 лічильної комісії про обрання секретарем міської ради Рожка А. М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>28 грудня 2020 року розпорядженням міського голови Попенко О.М. «Про зупинення дії рішення Прилуцької міської ради (друга частина першого засідання першої сесії 8 скликання) від 24 грудня 2020 року №1 «Про обрання секретаря Прилуцької міської ради» зупинено дію рішення Прилуцької міської ради (друга частина першого засідання першої сесії 8 скликання) від 24 грудня 2020 року №1 «Про обрання секретаря Прилуцької міської ради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е погодившись з зупиненням рішення щодо свого обрання, депутат             Рожко А. М. у січні 2021 року звернувся до Чернігівського окружного адміністративного суду з позовом до Прилуцького </w:t>
      </w:r>
      <w:r>
        <w:rPr>
          <w:color w:val="000000"/>
          <w:sz w:val="26"/>
          <w:szCs w:val="26"/>
          <w:lang w:val="uk-UA"/>
        </w:rPr>
        <w:t>міського голови Попенко Ольги Михайлівни про визнання неправомірними (незаконними) дій міського голови з видачі розпорядження міського голови міста Прилуки Попенко Ольги Михайлівни № 278р від 24 грудня 2020 року «Про зупинення рішення Прилуцької міської ради (друга частина першого засідання першої сесії 8 скликання) від 24 грудня 2020 року №1 «Про обрання секретаря Прилуцької міської рад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ов був обґрунтований тим, що застосування міським головою права вето стосовно рішення ради про обрання секретаря є необґрунтованим, призведе до істотного дисбалансу інтересів (оскільки матиме наслідком штучне збільшення квоти прийняття рішення з більшості до двох третин депутатів), а спеціальна норма не передбачає передачу цього питання на розгляд ради за ініціативи одного лише голови відповідн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уважив, що зупинення рішення міської ради про обрання секретаря суперечить принципам місцевого самоврядування і є протиправним втручанням в право місцевих територіальних громад вирішувати віднесені до його компетенції питання, в тому числі шляхом обрання посадових осіб місцевого самовряд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Ухвалою Чернігівського окружного адміністративного суду (суддя Заяць О.В.) від 27 січня 2021 року відкрито провадження по справі № 620/289/21 за правилами спрощеного позовного провадження без повідомлення учасників справ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ановою Чернігівського окружного адміністративного суду в справі №620/289/21 від 25 березня 2021 року, винесеною цим же суддею, у позові відм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своєму рішенні суддя Заяць О. В. послався на те, що </w:t>
      </w:r>
      <w:r>
        <w:rPr>
          <w:b/>
          <w:bCs/>
          <w:sz w:val="26"/>
          <w:szCs w:val="26"/>
          <w:lang w:val="uk-UA"/>
        </w:rPr>
        <w:t>не може надавати оцінку підставам для накладення міським головою вето</w:t>
      </w:r>
      <w:r>
        <w:rPr>
          <w:sz w:val="26"/>
          <w:szCs w:val="26"/>
          <w:lang w:val="uk-UA"/>
        </w:rPr>
        <w:t>, що, начебто, відповідає правовим позиціям Верховного Суду у подібних правовідносинах (постанови від 18 грудня 2019 року у справі №813/5033/17 та від 19 лютого 2020 року у справі №2а-2378/11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важаємо, що у такий спосіб суддя Заяць О. В. маніпулятивно ухилився від дослідження суті позовних вимог та викладених в позові обставин, тобто від справляння правосуддя, що є виключною функцією судів та реалізується суддями відповідно до статей 124, 127 Конституції Украї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Так, наведені суддею Зайцем О. В. правові висновки Верховного Суду зроблені у справах, що виникли з земельних правовідносин, а отже </w:t>
      </w:r>
      <w:r>
        <w:rPr>
          <w:b/>
          <w:bCs/>
          <w:sz w:val="26"/>
          <w:szCs w:val="26"/>
          <w:lang w:val="uk-UA"/>
        </w:rPr>
        <w:t>не стосуються правозастосування статті 50 Закону України «Про місцеве самоврядування в Україні»</w:t>
      </w:r>
      <w:r>
        <w:rPr>
          <w:sz w:val="26"/>
          <w:szCs w:val="26"/>
          <w:lang w:val="uk-UA"/>
        </w:rPr>
        <w:t>, щодо якої виник спі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елика Палата Верховного Суду зауважила, що подібність правовідносин означає тотожність суб`єктного складу учасників відносин, об`єкта та предмета правового регулювання, а також умов застосування правових норм. При цьому, зміст правовідносин з метою з`ясування їх подібності визначається обставинами кожної конкретної справи (п. 32 постанови від 27 березня 2018 р. у справі №910/17999/16; п. 38 постанови від 25 квітня 2018 р. у справі №925/3/7, п. 40 постанови від 25 квітня 2018 р. у справі №910/24257/16). Такі ж висновки були викладені у постановах Верховного Суду України від 21 грудня 2016 р. у справі №910/8956/15, від 13 вересня 2017 року у справі №923/682/16 та у постанові Верховного Суду від 16 березня 2021 р. у справі №910/11847/1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Під судовими рішеннями в подібних правовідносинах необхідно розуміти такі рішення, де подібними є предмети спору, підстави позову, зміст позовних вимог і встановлені судом фактичні обставини, а також наявне однакове матеріально-правове регулювання спірних правовідносин (п. 6.30 постанови Великої Палати Верховного Суду від 19</w:t>
      </w:r>
      <w:r>
        <w:rPr>
          <w:color w:val="000000"/>
          <w:sz w:val="26"/>
          <w:szCs w:val="26"/>
          <w:lang w:val="uk-UA"/>
        </w:rPr>
        <w:t xml:space="preserve"> травня </w:t>
      </w:r>
      <w:r>
        <w:rPr>
          <w:color w:val="000000"/>
          <w:sz w:val="26"/>
          <w:szCs w:val="26"/>
        </w:rPr>
        <w:t xml:space="preserve">2020 </w:t>
      </w:r>
      <w:r>
        <w:rPr>
          <w:color w:val="000000"/>
          <w:sz w:val="26"/>
          <w:szCs w:val="26"/>
          <w:lang w:val="uk-UA"/>
        </w:rPr>
        <w:t xml:space="preserve">р. </w:t>
      </w:r>
      <w:r>
        <w:rPr>
          <w:color w:val="000000"/>
          <w:sz w:val="26"/>
          <w:szCs w:val="26"/>
        </w:rPr>
        <w:t>у справі №910/719/19, п. 5.5 постанови Великої Палати Верховного Суду від 19</w:t>
      </w:r>
      <w:r>
        <w:rPr>
          <w:color w:val="000000"/>
          <w:sz w:val="26"/>
          <w:szCs w:val="26"/>
          <w:lang w:val="uk-UA"/>
        </w:rPr>
        <w:t xml:space="preserve"> червня </w:t>
      </w:r>
      <w:r>
        <w:rPr>
          <w:color w:val="000000"/>
          <w:sz w:val="26"/>
          <w:szCs w:val="26"/>
        </w:rPr>
        <w:t xml:space="preserve">2018 </w:t>
      </w:r>
      <w:r>
        <w:rPr>
          <w:color w:val="000000"/>
          <w:sz w:val="26"/>
          <w:szCs w:val="26"/>
          <w:lang w:val="uk-UA"/>
        </w:rPr>
        <w:t xml:space="preserve">р. </w:t>
      </w:r>
      <w:r>
        <w:rPr>
          <w:color w:val="000000"/>
          <w:sz w:val="26"/>
          <w:szCs w:val="26"/>
        </w:rPr>
        <w:t>у справі №922/2383/16; п. 8.2 постанови Великої Палати Верховного Суду від 16</w:t>
      </w:r>
      <w:r>
        <w:rPr>
          <w:color w:val="000000"/>
          <w:sz w:val="26"/>
          <w:szCs w:val="26"/>
          <w:lang w:val="uk-UA"/>
        </w:rPr>
        <w:t xml:space="preserve"> травня </w:t>
      </w:r>
      <w:r>
        <w:rPr>
          <w:color w:val="000000"/>
          <w:sz w:val="26"/>
          <w:szCs w:val="26"/>
        </w:rPr>
        <w:t xml:space="preserve">2018 </w:t>
      </w:r>
      <w:r>
        <w:rPr>
          <w:color w:val="000000"/>
          <w:sz w:val="26"/>
          <w:szCs w:val="26"/>
          <w:lang w:val="uk-UA"/>
        </w:rPr>
        <w:t xml:space="preserve">р. </w:t>
      </w:r>
      <w:r>
        <w:rPr>
          <w:color w:val="000000"/>
          <w:sz w:val="26"/>
          <w:szCs w:val="26"/>
        </w:rPr>
        <w:t>у справі №910/5394/15-г; постанова Великої Палати Верховного Суду від 12</w:t>
      </w:r>
      <w:r>
        <w:rPr>
          <w:color w:val="000000"/>
          <w:sz w:val="26"/>
          <w:szCs w:val="26"/>
          <w:lang w:val="uk-UA"/>
        </w:rPr>
        <w:t xml:space="preserve"> грудня </w:t>
      </w:r>
      <w:r>
        <w:rPr>
          <w:color w:val="000000"/>
          <w:sz w:val="26"/>
          <w:szCs w:val="26"/>
        </w:rPr>
        <w:t xml:space="preserve">2018 </w:t>
      </w:r>
      <w:r>
        <w:rPr>
          <w:color w:val="000000"/>
          <w:sz w:val="26"/>
          <w:szCs w:val="26"/>
          <w:lang w:val="uk-UA"/>
        </w:rPr>
        <w:t xml:space="preserve">р. </w:t>
      </w:r>
      <w:r>
        <w:rPr>
          <w:color w:val="000000"/>
          <w:sz w:val="26"/>
          <w:szCs w:val="26"/>
        </w:rPr>
        <w:t>у справі №2-3007/11; постанова Великої Палати Верховного Суду від 16</w:t>
      </w:r>
      <w:r>
        <w:rPr>
          <w:color w:val="000000"/>
          <w:sz w:val="26"/>
          <w:szCs w:val="26"/>
          <w:lang w:val="uk-UA"/>
        </w:rPr>
        <w:t xml:space="preserve"> січня </w:t>
      </w:r>
      <w:r>
        <w:rPr>
          <w:color w:val="000000"/>
          <w:sz w:val="26"/>
          <w:szCs w:val="26"/>
        </w:rPr>
        <w:t xml:space="preserve">2019 </w:t>
      </w:r>
      <w:r>
        <w:rPr>
          <w:color w:val="000000"/>
          <w:sz w:val="26"/>
          <w:szCs w:val="26"/>
          <w:lang w:val="uk-UA"/>
        </w:rPr>
        <w:t xml:space="preserve">р. </w:t>
      </w:r>
      <w:r>
        <w:rPr>
          <w:color w:val="000000"/>
          <w:sz w:val="26"/>
          <w:szCs w:val="26"/>
        </w:rPr>
        <w:t>у справі №757/31606/15-ц)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>Відповідно до статті 19 Конституції України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Зі змісту </w:t>
      </w:r>
      <w:r>
        <w:rPr>
          <w:sz w:val="26"/>
          <w:szCs w:val="26"/>
        </w:rPr>
        <w:t>постанови в справі №620/289/21 від 25 березня 2021 року</w:t>
      </w:r>
      <w:r>
        <w:rPr>
          <w:sz w:val="26"/>
          <w:szCs w:val="26"/>
          <w:shd w:fill="FFFFFF" w:val="clear"/>
        </w:rPr>
        <w:t xml:space="preserve"> вбачається, що суддя Заяць О.В. не встановлював та не досліджував </w:t>
      </w:r>
      <w:r>
        <w:rPr>
          <w:sz w:val="26"/>
          <w:szCs w:val="26"/>
        </w:rPr>
        <w:t xml:space="preserve">обставин, які мали місце під час обрання секретаря Прилуцької міської ради 15 грудня 2020 року, а також підстав і мотивів зупинення даного волевиявлення міської ради. 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В результаті такої вибірковості, суддя «не побачив» і не дав оцінку кричущим порушенням правил процедури, яких припустився голова </w:t>
      </w:r>
      <w:r>
        <w:rPr>
          <w:color w:val="000000"/>
          <w:sz w:val="26"/>
          <w:szCs w:val="26"/>
        </w:rPr>
        <w:t>міста Прилуки Попенко О. М.</w:t>
      </w:r>
      <w:r>
        <w:rPr>
          <w:sz w:val="26"/>
          <w:szCs w:val="26"/>
        </w:rPr>
        <w:t xml:space="preserve">, звівши правосуддя до формалізму. </w:t>
      </w:r>
    </w:p>
    <w:p>
      <w:pPr>
        <w:pStyle w:val="Style15"/>
        <w:spacing w:before="0" w:after="20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ою чергу, це дає підстав припустити, що суддя Заяць О. В. в даному випадку діяв упереджено і в інтересах однієї з сторін спору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Отже поведінка судді Зайця  О. В. підриває інститут місцевого самоврядування, нівелює право депутатів ради на обрання секретаря ради, що призводить до концентрації і монополізації влади в руках однієї посадової особи. 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Враховуючи викладене, </w:t>
      </w:r>
      <w:r>
        <w:rPr>
          <w:sz w:val="26"/>
          <w:szCs w:val="26"/>
          <w:shd w:fill="FFFFFF" w:val="clear"/>
          <w:lang w:val="uk-UA"/>
        </w:rPr>
        <w:t xml:space="preserve">Чернігівська міська рада просить перевірити </w:t>
      </w:r>
      <w:r>
        <w:rPr>
          <w:sz w:val="26"/>
          <w:szCs w:val="26"/>
          <w:lang w:val="uk-UA"/>
        </w:rPr>
        <w:t xml:space="preserve">можливе вчинення кримінального правопорушення зі сторони судді Чернігівського окружного адміністративного суду Зайця </w:t>
      </w:r>
      <w:r>
        <w:rPr>
          <w:sz w:val="26"/>
          <w:szCs w:val="26"/>
          <w:shd w:fill="FFFFFF" w:val="clear"/>
          <w:lang w:val="uk-UA"/>
        </w:rPr>
        <w:t>Олександра Володимировича</w:t>
      </w:r>
      <w:r>
        <w:rPr>
          <w:sz w:val="26"/>
          <w:szCs w:val="26"/>
          <w:lang w:val="uk-UA"/>
        </w:rPr>
        <w:t xml:space="preserve"> під час розгляду справи і винесення постанови від 25 березня 2021 року по справі №620/289/21 та у разі підтвердження вжити заходів </w:t>
      </w:r>
      <w:r>
        <w:rPr>
          <w:sz w:val="26"/>
          <w:szCs w:val="26"/>
          <w:shd w:fill="FFFFFF" w:val="clear"/>
          <w:lang w:val="uk-UA"/>
        </w:rPr>
        <w:t>передбачених чинним законодавством.</w:t>
      </w:r>
    </w:p>
    <w:p>
      <w:pPr>
        <w:pStyle w:val="Normal"/>
        <w:tabs>
          <w:tab w:val="clear" w:pos="708"/>
          <w:tab w:val="left" w:pos="8610" w:leader="none"/>
        </w:tabs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4395" w:right="68" w:hanging="0"/>
        <w:rPr/>
      </w:pPr>
      <w:r>
        <w:rPr>
          <w:sz w:val="26"/>
          <w:szCs w:val="26"/>
          <w:lang w:val="uk-UA"/>
        </w:rPr>
        <w:t xml:space="preserve">Звернення схвалено Чернігівською міською радою 28 квітня  2021 року </w:t>
      </w:r>
    </w:p>
    <w:p>
      <w:pPr>
        <w:pStyle w:val="Normal"/>
        <w:ind w:left="4395" w:right="68" w:hanging="0"/>
        <w:rPr/>
      </w:pPr>
      <w:r>
        <w:rPr>
          <w:sz w:val="26"/>
          <w:szCs w:val="26"/>
          <w:lang w:val="uk-UA"/>
        </w:rPr>
        <w:t>на 7 сесії 8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В. АТРОШЕНКО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723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mikolaenko</dc:creator>
  <dc:description/>
  <cp:keywords/>
  <dc:language>en-US</dc:language>
  <cp:lastModifiedBy>mikolaenko</cp:lastModifiedBy>
  <dcterms:modified xsi:type="dcterms:W3CDTF">2021-04-19T09:10:00Z</dcterms:modified>
  <cp:revision>1</cp:revision>
  <dc:subject/>
  <dc:title>Звернення</dc:title>
</cp:coreProperties>
</file>