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ru-RU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lang w:val="ru-RU"/>
        </w:rPr>
      </w:pPr>
      <w:r>
        <w:rPr/>
        <w:t xml:space="preserve">3 грудня 2018 року                  </w:t>
      </w:r>
      <w:r>
        <w:rPr>
          <w:lang w:val="ru-RU"/>
        </w:rPr>
        <w:t xml:space="preserve">          </w:t>
      </w:r>
      <w:r>
        <w:rPr/>
        <w:t>м. Чернігів</w:t>
        <w:tab/>
        <w:tab/>
        <w:tab/>
        <w:tab/>
        <w:t xml:space="preserve">№ </w:t>
      </w:r>
      <w:r>
        <w:rPr>
          <w:lang w:val="ru-RU"/>
        </w:rPr>
        <w:t>606</w:t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keepLines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обліків,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видачу дубліката свідоцтва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ро право власності на житло</w:t>
      </w:r>
    </w:p>
    <w:p>
      <w:pPr>
        <w:pStyle w:val="Normal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40 Закону України “Про місцеве самоврядування в Україні”, розглянувши заяви громадян, за пропозицією комісії з питань приватизації житла виконавчого комітету Чернігівської міської ради про  внесення змін до обліків, видачу дубліката свідоцтва про право власності, виконавчий комітет Чернігівської міської ради вирішив:</w:t>
      </w:r>
    </w:p>
    <w:p>
      <w:pPr>
        <w:pStyle w:val="Normal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0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зволити відділу квартирного обліку та приватизації житлового фонду Чернігівської міської ради (Католик М. А.) внести зміни до обліку приватизованого житла у м. Чернігові у зв’язку з допущеною при виготовленні свідоцтва про право власності помилкою: </w:t>
      </w:r>
    </w:p>
    <w:p>
      <w:pPr>
        <w:pStyle w:val="21"/>
        <w:spacing w:lineRule="auto" w:line="240"/>
        <w:ind w:left="0" w:firstLine="70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  <w:t>- за адресою:  вул. Генерала Бєлова, буд. № …, кв. № …, м. Чернігів, а саме, у свідоцтві про право власності, замість: «Екатериничевій Тетяні Олександрівні…» зазначити: «Єкатериничевій Тетяні Олександрівні…», свідоцтво про право власності на житло від 15 січня1999 року.</w:t>
      </w:r>
    </w:p>
    <w:p>
      <w:pPr>
        <w:pStyle w:val="21"/>
        <w:spacing w:lineRule="auto" w:line="240"/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1"/>
        <w:spacing w:lineRule="auto" w:line="240"/>
        <w:ind w:left="0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зволити відділу квартирного обліку та приватизації житлового фонду Чернігівської міської ради (Католик М. А.) виготовити та видати дублікат свідоцтва про право власності у зв’язку із втратою оригіналу: 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  <w:t>- від 24 грудня 2004 року,  за  адресою: вул. Олега Кошового, буд. № …, кв. № …, м. Чернігів, на ім’я Крупиневич Тетяни Олександрівни;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bCs/>
          <w:sz w:val="16"/>
          <w:szCs w:val="16"/>
          <w:lang w:val="ru-RU"/>
        </w:rPr>
      </w:pPr>
      <w:r>
        <w:rPr/>
        <w:t>- від 16 листопада 1995 року,  за  адресою: вул. Київська, буд.  № …,      кв. № …, м. Чернігів, на ім’я Юцевича Олександра Сергійовича;</w:t>
      </w:r>
    </w:p>
    <w:p>
      <w:pPr>
        <w:pStyle w:val="Normal"/>
        <w:ind w:firstLine="703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rPr>
          <w:bCs/>
          <w:sz w:val="16"/>
          <w:szCs w:val="16"/>
        </w:rPr>
      </w:pPr>
      <w:r>
        <w:rPr/>
        <w:t>- від 9 лютого 1994  року,  за  адресою: вул. Мстиславська, буд.       № …,  кв. № …,  м. Чернігів, на ім’я: Максименко Ганни Володимирівни, Сивель Марії Семенівни, Сивель Людмили Іванівни;</w:t>
      </w:r>
    </w:p>
    <w:p>
      <w:pPr>
        <w:pStyle w:val="Normal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bCs/>
          <w:sz w:val="16"/>
          <w:szCs w:val="16"/>
          <w:lang w:val="ru-RU"/>
        </w:rPr>
      </w:pPr>
      <w:r>
        <w:rPr/>
        <w:t>- від 26 жовтня 1998  року,  за  адресою: вул. Гонча, буд.  № …, кв. № …,  м. Чернігів, на ім’я: Томилко Олени Василівни, Томилка Антона Миколайовича.</w:t>
      </w:r>
    </w:p>
    <w:p>
      <w:pPr>
        <w:pStyle w:val="Normal"/>
        <w:ind w:firstLine="703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3. Інформацію, що викладена в рішенні, розмістити на офіційному веб-порталі  Чернігівської міської ради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секретаря міської ради Черненка М. П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2778"/>
      </w:tblGrid>
      <w:tr>
        <w:trPr/>
        <w:tc>
          <w:tcPr>
            <w:tcW w:w="6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гол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А. Атрош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міської ради                                                          </w:t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. Черненок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quare721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quare721 BT" w:hAnsi="Square721 BT" w:cs="Square721 B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8"/>
      <w:szCs w:val="28"/>
      <w:lang w:val="uk-UA"/>
    </w:rPr>
  </w:style>
  <w:style w:type="character" w:styleId="Style16">
    <w:name w:val="Основной текст Знак"/>
    <w:qFormat/>
    <w:rPr>
      <w:sz w:val="28"/>
      <w:szCs w:val="28"/>
      <w:lang w:val="uk-UA"/>
    </w:rPr>
  </w:style>
  <w:style w:type="character" w:styleId="Style17">
    <w:name w:val="Основной текст с отступом Знак"/>
    <w:qFormat/>
    <w:rPr>
      <w:sz w:val="28"/>
      <w:szCs w:val="24"/>
      <w:lang w:val="uk-UA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03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56:00Z</dcterms:created>
  <dc:creator>User</dc:creator>
  <dc:description/>
  <cp:keywords/>
  <dc:language>en-US</dc:language>
  <cp:lastModifiedBy>Вікторія В. Латина</cp:lastModifiedBy>
  <cp:lastPrinted>2018-01-12T10:46:00Z</cp:lastPrinted>
  <dcterms:modified xsi:type="dcterms:W3CDTF">2018-12-03T14:35:00Z</dcterms:modified>
  <cp:revision>49</cp:revision>
  <dc:subject/>
  <dc:title>29 грудня     2008 року                                                               №_______</dc:title>
</cp:coreProperties>
</file>