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1275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ДАННЯ І ЗАХОДИ  З ВИКОНАННЯ ПРОГРАМИ МОЛОДІЖНОГО ЖИТЛОВОГО КРЕДИТУВА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ІСТІ ЧЕРНІГОВІ  НА 2013-2017 РО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719"/>
        <w:gridCol w:w="5481"/>
      </w:tblGrid>
      <w:tr>
        <w:trPr>
          <w:trHeight w:val="9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йменуванн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х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тро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ідповідальні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Нормативно-правове забезпечення підтримки розвитку житлового кредитування молод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1" w:leader="none"/>
              </w:tabs>
              <w:ind w:left="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готовка та надання пропозицій щодо формування нормативно-правової  і методичної бази для проведення державної молодіжної житлової полі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наступ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РУ ДСФУ «ДФСМЖБ»*, управління квартирного обліку та приватизації житлового фонду міської ради, відділ у справах сім’ї та молоді  міської ради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1" w:leader="none"/>
              </w:tabs>
              <w:ind w:left="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інформування громадян про можливість участі у Програм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наступ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РУ ДСФУ «ДФСМЖБ», відділ у справах сім’ї та молоді  міської ради, управління квартирного обліку та приватизації житлового фонду міської ради, відділ зв’язків з громадськістю міської рад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1" w:leader="none"/>
              </w:tabs>
              <w:ind w:left="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 межах повноважень контролю за дотриманням вимог законодавства, встановлених нормативів, правил і норм житлового кредитування молоді та здійснення відбору громадян, які мають право на надання державної підтрим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наступ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РУ ДСФУ «ДФСМЖБ»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1" w:leader="none"/>
              </w:tabs>
              <w:ind w:left="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ня земельних ділянок під будівництво житла для молодих сімей, одиноких молодих громадян та забезпечення контролю за їх цільовим використанн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 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нігівська міська рада, управління земельних ресурсів міської рад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рганізаційне забезпечення підтримки розвитку житлового кредитування молод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 Популяризація Програми, сприяння реалізації демонстраційних проектів в житловій сфер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 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РУ ДСФУ «ДФСМЖБ», відділ у справах сім’ї та молоді  міської ради, управління квартирного обліку та приватизації житлового фонду міської ради, відділ зв’язків з громадськістю міської ради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Підготовка та надання пропозицій щодо оцінки вторинного ринку житла в місті і визначення можливостей та напрямів його використання в державній молодіжній житловій політиці за рахунок міського бюдже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РУ ДСФУ «ДФСМЖБ»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Сприяння подальшому розвитку іпотечного кредитування будівництва жит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РУ ДСФУ «ДФСМЖБ»,  управління квартирного обліку та приватизації житлового фонду міської рад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 Передбачення видатків на виконання визначених програмою заходів, виходячи з можливостей міського бюдже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ічно при формуванн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5.  У межах чинного законодавства здійснювати заходи з метою залучення коштів підприємств, установ та організацій для фінансування будівництва (придбання) житла для молодих сімей, одиноких молодих громадя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ЧРУ ДСФУ «ДФСМЖБ»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Чернігівське регіональне управління Державної спеціалізованої фінансової установи «Державний фонд сприяння молодіжному житловому будівництв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7:00Z</dcterms:created>
  <dc:creator>Customer</dc:creator>
  <dc:description/>
  <cp:keywords/>
  <dc:language>en-US</dc:language>
  <cp:lastModifiedBy>XTreme.ws</cp:lastModifiedBy>
  <cp:lastPrinted>2012-12-04T18:36:00Z</cp:lastPrinted>
  <dcterms:modified xsi:type="dcterms:W3CDTF">2012-12-04T14:47:00Z</dcterms:modified>
  <cp:revision>15</cp:revision>
  <dc:subject/>
  <dc:title>Додаток 2</dc:title>
</cp:coreProperties>
</file>