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внесення змін до переліків об’єктів комунальної власності територіальної громади м. Чернігова, які підлягають приватизації у 2017 році» (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-   )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внесення змін до переліків об’єктів комунальної власності територіальної громади                         м. Чернігова, які підлягають приватизації у 2017 році»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 Чернігова на 2012-2014 роки, затверджена рішенням міської ради від 26 червня 2012 року (22 сесія            6 скликання) та за результатами розгляду заяви від юридичної осіб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ийняття рішення є актив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ефективне використання комунального майна та оптимізація структури комунальної вла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ромадської організації Чернігівський спортивний клуб «Рукопашний бій» стосовно включення до переліку об’єктів, які підлягають приватизації шляхом викупу (додаток №3), нежитлового приміщення, розташованого за адресою: вул. Івана Мазепи, 4 та враховуючи, що орендарем за згодою орендодавця виконані невід’ємні поліпшення на об’єкт оренди, які надають право викупу, зазначений об’єкт включено до проекту рішення. Заборгованість з орендної плати відсут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після продажу зазначеного об’єкта, складає близько 200,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Владелец</dc:creator>
  <dc:description/>
  <cp:keywords/>
  <dc:language>en-US</dc:language>
  <cp:lastModifiedBy>Admin</cp:lastModifiedBy>
  <cp:lastPrinted>2017-06-08T10:11:00Z</cp:lastPrinted>
  <dcterms:modified xsi:type="dcterms:W3CDTF">2017-06-08T07:15:00Z</dcterms:modified>
  <cp:revision>13</cp:revision>
  <dc:subject/>
  <dc:title>ПОЯСНЮВАЛЬНА ЗАПИСКА</dc:title>
</cp:coreProperties>
</file>