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проєкту рішення міської ради “Про внесення змін і доповнень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20-2022 роки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Постанови КМУ від 23.06.2021 № 681 “Деякі питання забезпечення функціонування Єдиної державної електронної системи у сфері будівництва” з 01 серпня 2021 року дані про проведену технічну інвентаризацію об’єктів нерухомого майна обов’язково вносяться суб’єктом проведення технічної інвентаризації до Єдиної державної електронної системи у сфері будівництва (ЄДЕССБ). Дана послуга є платною, що потребує внесення змін і доповнень до Програми управління комунальним майном територіальної громади міста Чернігова на 2020-2022 роки без збільшення обсягу фінансових ресурсів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>Напрям “Облік майна комунальної власності”</w:t>
      </w:r>
      <w:r>
        <w:rPr/>
        <w:t xml:space="preserve">             тис. грн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76"/>
        <w:gridCol w:w="1072"/>
        <w:gridCol w:w="923"/>
        <w:gridCol w:w="1292"/>
        <w:gridCol w:w="1044"/>
        <w:gridCol w:w="122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Виготовлення технічних паспорті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несення даних до ЄДЕСС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 “Приватизація та відчуження майна комунальної власності”  тис. грн.</w:t>
      </w:r>
      <w:r>
        <w:rPr/>
        <w:t xml:space="preserve"> 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76"/>
        <w:gridCol w:w="1072"/>
        <w:gridCol w:w="923"/>
        <w:gridCol w:w="1292"/>
        <w:gridCol w:w="1044"/>
        <w:gridCol w:w="122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несення даних до ЄДЕСС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Виготовлення довідок КП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uk-UA"/>
              </w:rPr>
              <w:t>ЧМБТІ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 Здійснення незалежних оцінок на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єкти комунальної власності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удовий збі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прям “Приймання майна у комунальну власність”          тис. грн.</w:t>
      </w:r>
      <w:r>
        <w:rPr/>
        <w:t xml:space="preserve"> 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15"/>
        <w:gridCol w:w="833"/>
        <w:gridCol w:w="1151"/>
        <w:gridCol w:w="1064"/>
        <w:gridCol w:w="1204"/>
        <w:gridCol w:w="106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Здійснення незалежних оцінок на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єкти, що приймаються у комунальну власність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-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-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удовий збі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готовлення технічних паспорт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+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несення даних до ЄДЕСС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+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+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80" w:leader="none"/>
                <w:tab w:val="center" w:pos="751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фонду                                                                               Олексій ЄПІНІН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7:00Z</dcterms:created>
  <dc:creator>Admin</dc:creator>
  <dc:description/>
  <cp:keywords/>
  <dc:language>en-US</dc:language>
  <cp:lastModifiedBy>Test</cp:lastModifiedBy>
  <cp:lastPrinted>2021-10-03T15:03:00Z</cp:lastPrinted>
  <dcterms:modified xsi:type="dcterms:W3CDTF">2021-10-11T08:37:00Z</dcterms:modified>
  <cp:revision>2</cp:revision>
  <dc:subject/>
  <dc:title>INSERT - ENABLE TRAINER</dc:title>
</cp:coreProperties>
</file>