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сьма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>28 квітня  2011 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ро надання згоди н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риєднання до Європейської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ініціативи “Угода мерів”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1 статті 26 Закону України «Про  місцеве   самоврядування в Україні» та Плану дій Європейського союзу з енергоефективності  “Енергоефективність: реалізація потенціалу”, міська рада вирі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на приєднання до Європейської ініціативи                       “Угода мерів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Уповноважити  міського голову  Соколова О. В. підписати  ініціативу Європейської комісії “Угода мерів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3.    Контроль  за  виконанням  цього  рішення  залишаю за  собо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Admin</dc:creator>
  <dc:description/>
  <cp:keywords/>
  <dc:language>en-US</dc:language>
  <cp:lastModifiedBy>Admin</cp:lastModifiedBy>
  <cp:lastPrinted>2011-05-04T11:47:00Z</cp:lastPrinted>
  <dcterms:modified xsi:type="dcterms:W3CDTF">2011-05-11T10:48:00Z</dcterms:modified>
  <cp:revision>26</cp:revision>
  <dc:subject/>
  <dc:title>ПРОЕКТ</dc:title>
</cp:coreProperties>
</file>