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Чернігівської міської 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травня 2013 року № 1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 з проведення відкритого конкурс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кращу інвестиційну пропозицію щодо реконструк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земного переходу на перетині проспектів Миру та Пере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рдюк О. В.                             - заступник міського голови, голова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люжний С. С.                        - начальник управління архітектури та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містобудування Чернігівської міської рад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головний архітектор міста, заступник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ебень П. М.                            - заступник начальника управління архітектур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та містобудування Чернігівської міської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заступник головного архітектора міста, секретар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трощенко Б. Ф.                       - начальник управління стратегічного розвит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міста та туризму Чернігівської міської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член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жний В.М.                          - депутат Чернігівської міської ради, член жу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(за згодою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стров В. Е.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аступник міського голови - 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фінансового управління Чернігів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ради, член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цко О. В.                                - голова фонду комунального майна Черніг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, член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к П. І.                                   - начальник юридичного відділу Чернігівської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, член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ривенко В. Г.                          - начальник управління житлово-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господарства Чернігівської міської ради, член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иченко В. М.                       - директор комунального підприєм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«Чернігівбудінвест» Чернігівської міської рад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член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овець Ю. М.                     - депутат Чернігівської міської ради, член жур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(за згодою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 А.                               - голова Чернігівської обласн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ціональної спілки архітекторів Украї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ерівник приватного підприємства «Майстер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архітектора Травки В.А», член жур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С. Г. Віхров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5:00Z</dcterms:created>
  <dc:creator>user</dc:creator>
  <dc:description/>
  <dc:language>en-US</dc:language>
  <cp:lastModifiedBy>Sasha</cp:lastModifiedBy>
  <cp:lastPrinted>2013-04-30T14:08:00Z</cp:lastPrinted>
  <dcterms:modified xsi:type="dcterms:W3CDTF">2013-05-13T09:55:00Z</dcterms:modified>
  <cp:revision>3</cp:revision>
  <dc:subject/>
  <dc:title>Про проведення конкурсу</dc:title>
</cp:coreProperties>
</file>