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6 травня 2011 року</w:t>
        <w:tab/>
        <w:tab/>
        <w:tab/>
        <w:tab/>
        <w:tab/>
        <w:t xml:space="preserve">                                </w:t>
        <w:tab/>
        <w:t>№ 130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          </w:t>
      </w: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(зі змінами та доповненнями)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firstLine="567"/>
        <w:jc w:val="both"/>
        <w:rPr/>
      </w:pPr>
      <w:r>
        <w:rPr/>
        <w:t>1. Дозволити знести:</w:t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1.1. Комунальному підприємству «Новозаводське» Чернігівської міської ради (ЖРЕД №9) по вулиці Чудинова, 2/2 – три дерева, згідно з актом обстеження зелених насаджень від 18 жовтня 2010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1.2. Об'єднанню житлово-будівельних кооперативів міста по вулиці Попудренка, 12 – одне дерево, згідно з актом обстеження зелених насаджень від 19 квітня 2011 року, по проспекту Перемоги, 203 а , згідно з актом від 29 квітня 2011 року – одне дерево, без виплати відновлювальної вартості та за надання послуг з оформлення документації з обстеження зелених насаджень;    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1.3. Чернігівському юридичному коледжу Державної пенітенціарної служби України по вулиці Горького, 34 (прилегла територія) – два дерева, згідно з актом обстеження зелених насаджень від 13 квітня 2011 року, з виплатою відновлювальної вартості у сумі 3898 гривень 10 копійок; 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1.4. Товариству з обмеженою відповідальністю «Істок» по вулиці 1-го Травня, 161 – одне дерево, згідно з актом обстеження зелених насаджень від 8 квітня 2011 року, з виплатою відновлювальної вартості у сумі 2701 гривень 02 копійки;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1.5. Управлінню житлово-комунального господарства Чернігівської міської ради по вулиці Олени Білевич, 8/2 – одне дерево, згідно з актом обстеження зелених насаджень від 4 квітня 2011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1.6. Комунальному підприємству «Новозаводське» Чернігівської міської ради (ЖРЕД №5) по вулиці 50 років ВЛКСМ, 34-а – одне дерево, згідно з актом обстеження зелених насаджень від 26 квітня 2011року, без виплати відновлювальної вартості та надання послуг з оформлення документації з обстеження зелених насаджень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1.7. Центральному територіальному управлінню капітального будівництва міністерства оборони України по вулиці Курсанта Єськова, 14-Б – двадцять п`ять дерев, згідно з актом обстеження зелених насаджень від 21 березня 2011 року, з виплатою відновлювальної вартості у сумі 29287 гривень 75 копійок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1.8. Прокуратурі Чернігівської області по вулиці Князя Чорного, 9 - п'ять дерев, згідно з актом обстеження зелених насаджень від 4 травня 2011 року, без виплати відновлювальної вартості та надання послуг з оформлення документації з обстеження зелених насаджень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1.9. Товариству з обмеженою відповідальністю «Май Смак» по проспекту Миру,17, - одне дерево, згідно з актом обстеження зелених насаджень від 26 квітня 2011 року, з виплатою відновлювальної вартості у сумі 1439 гривень 86 копійок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1.10. Комунальному підприємству «Паркування та ринок» Чернігівської міської ради по вул Шевченка, 112 – одне дерево, згідно з актом обстеження зелених насаджень від 29 квітня 2011 року, з виплатою відновлювальної вартості у сумі 1968 гривень 93 копійки, по вулиці Космонавтів, 2 – три дерева, згідно з актом обстеження зелених насаджень від 10 травня 2011 року, з виплатою відновлювальної вартості у сумі 8103 гривень 06 копійок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1.11. Суб’єкту підприємницької діяльності Шкель Наталії Миколаївні по проспекту Перемоги, 90 – шість дерев та сім кущів, згідно з актом обстеження зелених насаджень від 10 травня 2011 року, з виплатою відновлювальної вартості у сумі 9296 гривень 15 копійок.</w:t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firstLine="567"/>
        <w:jc w:val="both"/>
        <w:rPr/>
      </w:pPr>
      <w:r>
        <w:rPr/>
        <w:t>2.  Зобов`язати: комунальне підприємство «Новозаводське» Чернігівської міської ради (ЖРЕД № 5 та № 9) (Мурач Б. С.), об'єднання житлово-будівельних кооперативів (Прокопенко А. П.), управління житлово-комунального господарства Чернігівської міської ради (Кривенко В. Г.), прокуратуру Чернігівської області (Мірошніченко С. С.) висадити дерева у трикратному розмірі, за узгодженням із комунальним підприємством «Зеленбуд» Чернігівської міської ради (Брайко В. 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/>
        <w:t xml:space="preserve">Міський голова                                                        </w:t>
      </w:r>
      <w:r>
        <w:rPr>
          <w:lang w:val="ru-RU"/>
        </w:rPr>
        <w:t xml:space="preserve">                  </w:t>
      </w:r>
      <w:r>
        <w:rPr/>
        <w:t>О.</w:t>
      </w:r>
      <w:r>
        <w:rPr>
          <w:lang w:val="en-US"/>
        </w:rPr>
        <w:t> </w:t>
      </w:r>
      <w:r>
        <w:rPr/>
        <w:t>В. Соколов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Заступник міського голови -</w:t>
      </w:r>
    </w:p>
    <w:p>
      <w:pPr>
        <w:pStyle w:val="Normal"/>
        <w:ind w:firstLine="567"/>
        <w:rPr/>
      </w:pPr>
      <w:r>
        <w:rPr/>
        <w:t xml:space="preserve">керуючий справами виконкому                            </w:t>
      </w:r>
      <w:r>
        <w:rPr>
          <w:lang w:val="ru-RU"/>
        </w:rPr>
        <w:t xml:space="preserve">                   </w:t>
      </w:r>
      <w:r>
        <w:rPr/>
        <w:t>С.</w:t>
      </w:r>
      <w:r>
        <w:rPr>
          <w:lang w:val="en-US"/>
        </w:rPr>
        <w:t> </w:t>
      </w:r>
      <w:r>
        <w:rPr/>
        <w:t xml:space="preserve">Г. Віхров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8:00Z</dcterms:created>
  <dc:creator>user</dc:creator>
  <dc:description/>
  <cp:keywords/>
  <dc:language>en-US</dc:language>
  <cp:lastModifiedBy>Admin</cp:lastModifiedBy>
  <cp:lastPrinted>2011-05-18T13:16:00Z</cp:lastPrinted>
  <dcterms:modified xsi:type="dcterms:W3CDTF">2011-05-20T08:28:00Z</dcterms:modified>
  <cp:revision>96</cp:revision>
  <dc:subject/>
  <dc:title>Про вирубку зелених </dc:title>
</cp:coreProperties>
</file>