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>до проєкту рішення виконавчого комітету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 w:eastAsia="en-US"/>
        </w:rPr>
        <w:t>Про надання дозволу виконавчому комітету Чернігівської міської ради на попередню оплату товарів, робіт і послуг, що закуповуються за бюджетні</w:t>
      </w:r>
    </w:p>
    <w:p>
      <w:pPr>
        <w:pStyle w:val="Normal"/>
        <w:ind w:right="-1" w:hanging="0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шти у 2024 році</w:t>
      </w:r>
      <w:r>
        <w:rPr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Цим проєктом рішення пропонується унормувати вимоги законодавства і надати дозвіл виконавчому комітету Чернігівської міської ради (код ЄДРПОУ 04062015) передбачати у разі необхідності у договорах на закупівлю товарів, робіт і послуг у 2024 році попередню їх оплату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Наразі, виконавчому комітету Чернігівської міської ради (код ЄДРПОУ 04062015) необхідно здійснити закупівлю універсальних послуг поштового зв’язку (поповнення маркувальної машини для відправки вихідної кореспонденції) у АТ «Укрпошта». Надання послуг АТ «Укрпошта» здійснюється лише після 100 % попередньої оплати послуг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1:00Z</dcterms:created>
  <dc:creator>Admin</dc:creator>
  <dc:description/>
  <cp:keywords/>
  <dc:language>en-US</dc:language>
  <cp:lastModifiedBy>user</cp:lastModifiedBy>
  <cp:lastPrinted>2023-02-15T18:06:00Z</cp:lastPrinted>
  <dcterms:modified xsi:type="dcterms:W3CDTF">2024-08-12T12:34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