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17 березня 2014 року</w:t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Про визначення виконавця послуг </w:t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з утримання житлового будинку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підпункту 1 пункту «а» статті 30 Закону України «Про місцеве самоврядування в Україні», підпункту 4 пункту 1 статті 7 Закону України «Про житлово-комунальні послуги», керуючись наказом Державного комітету України з питань житлово-комунального господарства від 25 квітня 2005 року № 60 «Про затвердження Порядку визначення виконавця житлово-комунальних послуг у житловому фонді», виконавчий комітет міської ради вирішив:</w:t>
      </w:r>
    </w:p>
    <w:p>
      <w:pPr>
        <w:pStyle w:val="TextBodyIndent"/>
        <w:ind w:firstLine="567"/>
        <w:rPr/>
      </w:pPr>
      <w:r>
        <w:rPr/>
        <w:t>1. Визначити виконавцем послуг з утримання 33-квартирного житлового будинку № 49 по вулиці Красносільського – комунальне підприємство                  «ЖЕК-13» Чернігівської міської ради (Прищеп В. М.) та взяти його на баланс.</w:t>
      </w:r>
    </w:p>
    <w:p>
      <w:pPr>
        <w:pStyle w:val="TextBodyIndent"/>
        <w:ind w:firstLine="567"/>
        <w:rPr/>
      </w:pPr>
      <w:r>
        <w:rPr/>
        <w:t>2. Виконавцю послуг з утримання житлового будинку № 49 по вулиці  Красносільського укласти зі споживачами, які є власниками квартир, орендарями чи квартиронаймачами у зазначеному багатоквартирному будинку, договори на надання відповідних житлово-комунальних послуг у порядку та строки, передбачені Законом України «Про житлово-комунальні послуги».</w:t>
      </w:r>
    </w:p>
    <w:p>
      <w:pPr>
        <w:pStyle w:val="TextBodyIndent"/>
        <w:ind w:firstLine="567"/>
        <w:rPr/>
      </w:pPr>
      <w:r>
        <w:rPr/>
        <w:t xml:space="preserve">3. Контроль за виконанням цього рішення покласти на заступника міського голови </w:t>
      </w:r>
      <w:r>
        <w:rPr>
          <w:szCs w:val="28"/>
        </w:rPr>
        <w:t>Кривенка В. Г.</w:t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                                                           С. Г. Віхр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bCs/>
      <w:sz w:val="34"/>
      <w:szCs w:val="24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2:00Z</dcterms:created>
  <dc:creator>User</dc:creator>
  <dc:description/>
  <cp:keywords/>
  <dc:language>en-US</dc:language>
  <cp:lastModifiedBy>Sasha</cp:lastModifiedBy>
  <cp:lastPrinted>2014-03-14T10:58:00Z</cp:lastPrinted>
  <dcterms:modified xsi:type="dcterms:W3CDTF">2014-03-24T08:13:00Z</dcterms:modified>
  <cp:revision>5</cp:revision>
  <dc:subject/>
  <dc:title>Про передачу газових мереж</dc:title>
</cp:coreProperties>
</file>