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lang w:val="en-US"/>
        </w:rPr>
      </w:pPr>
      <w:r>
        <w:rPr/>
        <w:t>13 жовтня 2016  року                      м. Чернігів</w:t>
        <w:tab/>
        <w:tab/>
        <w:tab/>
        <w:tab/>
        <w:t>№ 454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огодження  внесення змін до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поліпшення екологічного стану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та Чернігова на 2016 – 2017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 1 частини “а” статті 27 та підпункту 1 частини 2 статті 52 Закону України “Про місцеве самоврядування в Україні”, для  забезпечення реалізації комплексу природоохоронних заходів виконавчий комітет міської ради вирішив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внесення змін до Програми поліпшення екологічного стану міста Чернігова на 2016-2017 роки (далі – Програма) шляхом  доповнення додатку до Програми пунктами 1.8, 1.9, 1.10, 1.11, 1.12, 5.3, що додаються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спільно з постійною комісією міської ради з питань житлово-комунального господарства, транспорту і зв’язку та енергозбереження (Антонов О. С.) внести зміни  до Програми на розгляд Чернігівської міської ради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Киричен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5:00Z</dcterms:created>
  <dc:creator>Admin</dc:creator>
  <dc:description/>
  <cp:keywords/>
  <dc:language>en-US</dc:language>
  <cp:lastModifiedBy>Наталія В. Ткаченко</cp:lastModifiedBy>
  <cp:lastPrinted>2016-10-07T10:10:00Z</cp:lastPrinted>
  <dcterms:modified xsi:type="dcterms:W3CDTF">2016-10-19T09:26:00Z</dcterms:modified>
  <cp:revision>15</cp:revision>
  <dc:subject/>
  <dc:title/>
</cp:coreProperties>
</file>