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62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орокова сесія шостого скликання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25 квітня 2014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ої ради від 30 грудня 2013 року</w:t>
      </w:r>
    </w:p>
    <w:p>
      <w:pPr>
        <w:pStyle w:val="Normal"/>
        <w:rPr/>
      </w:pPr>
      <w:r>
        <w:rPr>
          <w:sz w:val="28"/>
          <w:szCs w:val="28"/>
          <w:lang w:val="uk-UA"/>
        </w:rPr>
        <w:t>"Про Програму підтримки громадськ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  м. Чернігова на 2014 рік"</w:t>
      </w:r>
    </w:p>
    <w:p>
      <w:pPr>
        <w:pStyle w:val="Normal"/>
        <w:rPr/>
      </w:pPr>
      <w:r>
        <w:rPr>
          <w:sz w:val="28"/>
          <w:szCs w:val="28"/>
          <w:lang w:val="uk-UA"/>
        </w:rPr>
        <w:t>(36 сесія 6 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ідповідно до пункту 22 частини 1 статті 26 Закону України "Про місцеве самоврядування в Україні", розглянувши зміни до Програми підтримки громадських організацій м. Чернігова на 2014 рік, міська рада вирішила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Внести зміни до рішення міської ради від 30 грудня 2013 року   " Про Програму підтримки громадських організацій м. Чернігова на 2014 рік"            (36 сесія 6 скликання),  що додаютьс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постійні комісії міської ради з питань законності, прав і свобод громадян та регламенту (Скоробагатько Л. І.), з питань соціально-економічного розвитку, фінансів та бюджету (Москаленко І. І.) та секретаря міської ради Кухаря В.В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 xml:space="preserve">О. В. Соколо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32:00Z</dcterms:created>
  <dc:creator>user</dc:creator>
  <dc:description/>
  <cp:keywords/>
  <dc:language>en-US</dc:language>
  <cp:lastModifiedBy>Sasha</cp:lastModifiedBy>
  <cp:lastPrinted>2014-04-09T16:16:00Z</cp:lastPrinted>
  <dcterms:modified xsi:type="dcterms:W3CDTF">2014-05-06T08:24:00Z</dcterms:modified>
  <cp:revision>9</cp:revision>
  <dc:subject/>
  <dc:title>(шістнадцята сесія шостого скликання)                                                 проект</dc:title>
</cp:coreProperties>
</file>