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276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 ”  ____________ 2014 року (45сесія 6 скликання)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житків приватної форми власності, які підлягають передачі у комунальну власність територіальної громади м. Чернігова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 передач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тьмана Полуботка, 120 (2-й пі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“Чернігівоблбуд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коссовського, 6 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“Чернігівоблбуд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лстого, 138 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“Чернігівоблбуд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Миру, 194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ЧРМЗ “Жовтневий молот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, 246 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ВТФ “Сіверянк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юбецька, 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27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АТ “Чернігівський хлібокомбінат”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9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Подсосов</dc:creator>
  <dc:description/>
  <dc:language>en-US</dc:language>
  <cp:lastModifiedBy>Sasha</cp:lastModifiedBy>
  <cp:lastPrinted>2014-11-11T16:55:00Z</cp:lastPrinted>
  <dcterms:modified xsi:type="dcterms:W3CDTF">2014-11-18T09:56:00Z</dcterms:modified>
  <cp:revision>2</cp:revision>
  <dc:subject/>
  <dc:title>Про надання згоди на безоплатну передачу у комунальну власність територіальної громади м</dc:title>
</cp:coreProperties>
</file>