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до проекту рішення Чернігівської міської ради «Про створення комунального підприємства </w:t>
      </w:r>
      <w:r>
        <w:rPr>
          <w:b/>
          <w:bCs/>
          <w:sz w:val="28"/>
          <w:szCs w:val="28"/>
        </w:rPr>
        <w:t>«Муніципальна поліція Чернігівської міської ради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ис проблеми та стан створення і функціонування муніципальної поліції в інших містах Україн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в Чернігові, так як і в інших містах України, склалася ситуація, яка потребує негайного вирішення проблем, а саме: відсутності дієвого контролю за екологічним станом, благоустроєм міста, розміщенням тимчасових споруд, демонтажем незаконно розміщених споруд, нецільового використання земельних ділянок, стихійної торгівлі, виконанням робіт, пов’язаних з порушенням благоустрою міста (розкоп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ія, яка склалася, перетворює наше місто на непривабливе та не дає можливості отримувати додаткові кошти, які мали би надходити до міського бюджету (земельний податок, орендна плата, штраф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вище наведеного, є реальна необхідність утворення єдиного підприємства, яке здійснювало би контроль за недопущенням даної ситуації, що склалася на сьогодні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0.2016 року муніципальна поліція функціонує у більш ніж десяти містах України, зокрема таких як: Вінниця, Дніпро, Львів, Луцьк, Одеса, Житомир, Рівне та інш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ою групою було досліджено питання створення та функціонування муніципальної поліції в 3-х містах: Вінниця, Луцьк, Льві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Комунальне підприємство Вінницької міської ради „Муніципальна поліція”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Структура підприємства:</w:t>
      </w:r>
      <w:r>
        <w:rPr>
          <w:sz w:val="28"/>
          <w:szCs w:val="28"/>
        </w:rPr>
        <w:t xml:space="preserve"> відділ протидії стихійній торгівлі, відділ контролю за благоустроєм та санітарним станом міста, сектор контролю за станом об’єктів благоустро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гальна чисельність працівників – </w:t>
      </w:r>
      <w:r>
        <w:rPr>
          <w:bCs/>
          <w:sz w:val="28"/>
          <w:szCs w:val="28"/>
        </w:rPr>
        <w:t>37 осіб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Фінансування</w:t>
      </w:r>
      <w:r>
        <w:rPr>
          <w:iCs/>
          <w:sz w:val="28"/>
          <w:szCs w:val="28"/>
        </w:rPr>
        <w:t xml:space="preserve"> діяльності підприємства</w:t>
      </w:r>
      <w:r>
        <w:rPr>
          <w:sz w:val="28"/>
          <w:szCs w:val="28"/>
        </w:rPr>
        <w:t xml:space="preserve"> здійснюється виключно за рахунок коштів міського бюджету відповідно до міської програми „На варті міського порядку на 2013-2016 рр.” За інформацією керівника річний обсяг видатків складає </w:t>
      </w:r>
      <w:r>
        <w:rPr>
          <w:bCs/>
          <w:sz w:val="28"/>
          <w:szCs w:val="28"/>
        </w:rPr>
        <w:t>5 млн. грн.</w:t>
      </w:r>
      <w:r>
        <w:rPr>
          <w:sz w:val="28"/>
          <w:szCs w:val="28"/>
        </w:rPr>
        <w:t xml:space="preserve"> Крім того, програмою додатково передбачено виділення </w:t>
      </w:r>
      <w:r>
        <w:rPr>
          <w:bCs/>
          <w:sz w:val="28"/>
          <w:szCs w:val="28"/>
        </w:rPr>
        <w:t>1 млн. 550 тис. грн.</w:t>
      </w:r>
      <w:r>
        <w:rPr>
          <w:sz w:val="28"/>
          <w:szCs w:val="28"/>
        </w:rPr>
        <w:t xml:space="preserve"> громадським формуванням з охорони громадського порядк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партамент муніципальної поліції Луцької міської рад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Структуру департаменту </w:t>
      </w:r>
      <w:r>
        <w:rPr>
          <w:sz w:val="28"/>
          <w:szCs w:val="28"/>
        </w:rPr>
        <w:t xml:space="preserve">складають: відділ протидії стихійній торгівлі, відділ контролю за благоустроєм та санітарним станом міста, сектор демонтажі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гальна чисельність працівників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5 осіб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Фінансування</w:t>
      </w:r>
      <w:r>
        <w:rPr>
          <w:iCs/>
          <w:sz w:val="28"/>
          <w:szCs w:val="28"/>
        </w:rPr>
        <w:t xml:space="preserve"> діяльності департаменту</w:t>
      </w:r>
      <w:r>
        <w:rPr>
          <w:sz w:val="28"/>
          <w:szCs w:val="28"/>
        </w:rPr>
        <w:t xml:space="preserve"> здійснюється виключно за рахунок коштів міського бюджету </w:t>
      </w:r>
      <w:r>
        <w:rPr>
          <w:bCs/>
          <w:sz w:val="28"/>
          <w:szCs w:val="28"/>
        </w:rPr>
        <w:t>(біля 4 млн. грн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Львівське комунальне підприємство </w:t>
      </w:r>
      <w:r>
        <w:rPr>
          <w:b/>
          <w:bCs/>
          <w:i/>
          <w:sz w:val="28"/>
          <w:szCs w:val="28"/>
          <w:lang w:val="ru-RU"/>
        </w:rPr>
        <w:t>«</w:t>
      </w:r>
      <w:r>
        <w:rPr>
          <w:b/>
          <w:bCs/>
          <w:i/>
          <w:sz w:val="28"/>
          <w:szCs w:val="28"/>
        </w:rPr>
        <w:t>Муніципальна дружина</w:t>
      </w:r>
      <w:r>
        <w:rPr>
          <w:b/>
          <w:bCs/>
          <w:i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Структуру підприємства </w:t>
      </w:r>
      <w:r>
        <w:rPr>
          <w:sz w:val="28"/>
          <w:szCs w:val="28"/>
        </w:rPr>
        <w:t xml:space="preserve">складають 6 відділів: відділ швидкого реагування, відділ «Ситуативний центр» (відеоспостереження), Відділ контролю за  благоустроєм міста, відділ протидії стихійній торгівлі, відділ охорони об’єктів, відділ  евакуації транспортних засобі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Загальна чисельність працівників: </w:t>
      </w:r>
      <w:r>
        <w:rPr>
          <w:bCs/>
          <w:iCs/>
          <w:sz w:val="28"/>
          <w:szCs w:val="28"/>
        </w:rPr>
        <w:t>211осіб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Фінансування</w:t>
      </w:r>
      <w:r>
        <w:rPr>
          <w:iCs/>
          <w:sz w:val="28"/>
          <w:szCs w:val="28"/>
        </w:rPr>
        <w:t xml:space="preserve"> діяльності комунального підприємства </w:t>
      </w:r>
      <w:r>
        <w:rPr>
          <w:sz w:val="28"/>
          <w:szCs w:val="28"/>
        </w:rPr>
        <w:t xml:space="preserve">здійснюється за рахунок коштів міського бюджету та доходів від надання послуг охорони та служби евакуації транспортних засобів </w:t>
      </w:r>
      <w:r>
        <w:rPr>
          <w:bCs/>
          <w:sz w:val="28"/>
          <w:szCs w:val="28"/>
        </w:rPr>
        <w:t>(на 2016 рік передбачено близько 13 млн. гр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льні функції вивчених підприємст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аркуванням автотранспорту міста (тротуари, газони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триманням правил благоустрою міс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ідповідністю розміщення тимчасових споруд міста паспортам прив’язк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несанкціонованої торгівлі (рейди спільно з адміністрацією та поліцією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никненням стихійних ринкі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триманням рішень міської ради та виконкому у сфері торгівлі (режим роботи, законність продажу алкогольних та тютюнових виробів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рона об’єктів державної та комунальної влас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рона об’єктів приватної влас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гламентованого в’їзду в пішохідну зону центральної частини міс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усове переміщення тимчасово затриманих транспортних засобі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іщення приватних транспортних засобі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правопорушень і злочині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ня правопорушень та надання відеоматеріалів на вимогу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ий зв'язок для інформування про правопорушенн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автостоянками, транспортними магістралями міста і надання допомоги в управлінні дорожнім рухо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рона масових заході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їзд на об’єкти за виклико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овід осіб (послуги охорони фізичних осіб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громадського порядку під час страйків, мітингів, прийомів громадян посадовими особами міської рад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демонтажу незаконно встановлених споруд, ТС чи інших самовільно встановлених об’єктів на території міста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Обґрунтування необхідності прийняття проекту рішенн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безпечення дієвого контролю за виконанням вимог нормативно-правових актів у сфері благоустрою, протидії торгівлі у невстановлених місцях та створення сприятливого середовища для життєдіяльності громади є невід’ємною умовою сталого розвитку міс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е тому, одним із основних завдань органів місцевого самоврядування є впровадження системного підходу спрямованого на забезпечення чіткого нормативного регулювання прав та обов’язків суб’єктів господарювання у сфері благоустрою, формування у мешканців міста активної громадянської позиції щодо збереження довкілля, природних ресурсів, об’єктів та елементів благоустро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і причини, які впливають на ефективність контролю за станом благоустрою та торгівлі у невстановлених місцях на території міста Чернігова це – недосконалість чинного законодавства, обмеженість повноважень органів місцевого самоврядування, низький рівень відповідальності, екологічної свідомості та культури керівників підприємств, установ, організацій, населення щодо забезпечення належного санітарного стану в місті, збереження природних об’єктів, належного утримання, раціонального використання та охорони територій, будівель, інженерних споруд, об’єктів рекреаційного, природоохоронного та іншого признач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рішити вищезазначену проблему можливо шляхом створення комунального підприємства Чернігівської міської рад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іципальна поліція</w:t>
      </w:r>
      <w:r>
        <w:rPr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. Для запровадження нового дієвого підходу своєчасного виявлення та попередження порушень норм законодавства у сфері благоустрою та торгівлі доцільним є об’єднання функцій, які здійснюються працівниками Екологічної інспекції КП “АТП-2528” ЧМР та відділу благоустро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П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ленбуд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МР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.30 ст.26 Закону Украї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 виключної компетенції міської ради належить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ворення, ліквідацію, реорганізацію та перепрофілювання підприємств, установ та організацій комунальної власності відповідної територіальної громад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Функції комунального підприємства «Муніципальна поліція» Чернігівської міської рад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дотриманням рішень міської ради та виконавчого комітету у сфері торгівлі;</w:t>
      </w:r>
    </w:p>
    <w:p>
      <w:pPr>
        <w:pStyle w:val="Normal"/>
        <w:numPr>
          <w:ilvl w:val="0"/>
          <w:numId w:val="1"/>
        </w:numPr>
        <w:autoSpaceDE w:val="false"/>
        <w:ind w:left="73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я заходів щодо протидії торгівлі у невстановлених місц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ємодія з правоохоронними органами з питань профілактики, попередження та припинення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ійснення контролю за станом об’єктів благоустрою відповідно до вимог чинного законодав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ійснення контролю з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римання суб'єктами господарювання прилеглої території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ійснення контролю з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римання в належному санітарному та технічному стані прибудинкових територі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ійснення контролю за станом благоустрою присадибних ділянок в приватному секторі забудо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станом фасадів будівель та споруд у відповідності до  правил благоустрою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я заходів щодо протидії спалювання опалого листя та сміття на території міс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зпечення контролю за санітарним станом прибережно-захисних смуг водних об’єктів міс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зпечення постійного контролю за поводженням з побутовими відходами;</w:t>
      </w:r>
    </w:p>
    <w:p>
      <w:pPr>
        <w:pStyle w:val="Normal"/>
        <w:numPr>
          <w:ilvl w:val="0"/>
          <w:numId w:val="1"/>
        </w:numPr>
        <w:autoSpaceDE w:val="false"/>
        <w:ind w:left="0"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ійснення підготовки рішень виконавчого комітету про демонтаж самовільно встановлених або з порушенням розташованих об’єктів, тимчасових споруд згідно чинного законодавства  на території міста;</w:t>
      </w:r>
    </w:p>
    <w:p>
      <w:pPr>
        <w:pStyle w:val="Normal"/>
        <w:numPr>
          <w:ilvl w:val="0"/>
          <w:numId w:val="1"/>
        </w:numPr>
        <w:autoSpaceDE w:val="false"/>
        <w:ind w:left="73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влення та демонтаж незаконно встановлених тимчасових споруд на території  міста  відповідно  вимог  чинного законодав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паркуванням автотранспорту центральної частини міста (тротуари, зелена зо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перспективі підприємство може виконувати оперативний нагляд за допомогою систем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зпечне місто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та ефективно виконувати функції з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явлення правопорушень та надання відеоматеріалів на вимогу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влення порушення правил благоустрою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ивного інформування Національної поліції про правопорушенн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я спільно з Національною поліцією патрулювання                       мі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астину цих функцій на сьогоднішній день виконують структурні підрозділи  КП “АТП-2528” ЧМР (екологічна інспекція — 11,5 штатних одиниць) та К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еленбу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ЧМР (відділ благоустрою – 6 штатних одиниць). Витрати на заробітну плату в цих підрозділах загалом складають 637 тис. грн на рік. З метою усунення дублюючих функцій з КП ЧМ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іципальна поліці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обхідно реорганізувати відповідні відділи, перерозподілити повноваження, штат та видатки з міського бюдже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позиція щод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структури комунального підприємства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Муніципальна поліція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b/>
          <w:bCs/>
          <w:sz w:val="28"/>
          <w:szCs w:val="28"/>
        </w:rPr>
        <w:t>Чернігівської міської ради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tbl>
      <w:tblPr>
        <w:tblW w:w="99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59"/>
        <w:gridCol w:w="3396"/>
      </w:tblGrid>
      <w:tr>
        <w:trPr>
          <w:trHeight w:val="23" w:hRule="atLeast"/>
        </w:trPr>
        <w:tc>
          <w:tcPr>
            <w:tcW w:w="9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ий штатний розпис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Адміністраці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кадрових питань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ідділ контролю за благоустроєм та екологічної безпеки міст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атрулювання міст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(вело-патруль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: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ідділ  протидії стихійній торгівлі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: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: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жерела та обсяг фінансування підприєм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релом фінансування підприємства є місцевий бюджет, в разі надання підприємством платних послуг, частина витрат на утримання може фінансуватися за рахунок власних надходж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ієнтовний розрахунок на утримання К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уніципальна поліція</w:t>
      </w:r>
      <w:r>
        <w:rPr>
          <w:sz w:val="28"/>
          <w:szCs w:val="28"/>
          <w:lang w:val="ru-RU"/>
        </w:rPr>
        <w:t xml:space="preserve">» </w:t>
      </w:r>
      <w:r>
        <w:rPr/>
        <w:t>ЧМР</w:t>
        <w:tab/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631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2017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і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ис. грн)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обітна пл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 386,1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04,9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і витра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86,50</w:t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 921,7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3 799,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highlight w:val="yellow"/>
          <w:lang w:val="en"/>
        </w:rPr>
      </w:pPr>
      <w:r>
        <w:rPr>
          <w:rFonts w:cs="Calibri" w:ascii="Calibri" w:hAnsi="Calibri"/>
          <w:sz w:val="28"/>
          <w:szCs w:val="28"/>
          <w:highlight w:val="yellow"/>
          <w:lang w:val="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  т.ч.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1 665,0 тис. грн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ові витрати на придбання основних засобів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highlight w:val="yellow"/>
          <w:lang w:val="ru-RU"/>
        </w:rPr>
      </w:pPr>
      <w:r>
        <w:rPr>
          <w:rFonts w:cs="Calibri" w:ascii="Calibri" w:hAnsi="Calibri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highlight w:val="yellow"/>
          <w:lang w:val="ru-RU"/>
        </w:rPr>
      </w:pPr>
      <w:r>
        <w:rPr>
          <w:rFonts w:cs="Calibri" w:ascii="Calibri" w:hAnsi="Calibri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highlight w:val="yellow"/>
          <w:lang w:val="ru-RU"/>
        </w:rPr>
      </w:pPr>
      <w:r>
        <w:rPr>
          <w:rFonts w:cs="Calibri" w:ascii="Calibri" w:hAnsi="Calibri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взаємодії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авоохоронними орга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ілізаційно, оборонної та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еціальної роботи міської ради</w:t>
        <w:tab/>
        <w:tab/>
        <w:tab/>
        <w:tab/>
        <w:tab/>
        <w:tab/>
        <w:t>А. В. Ткач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highlight w:val="yellow"/>
          <w:lang w:val="ru-RU"/>
        </w:rPr>
      </w:pPr>
      <w:r>
        <w:rPr>
          <w:rFonts w:cs="Calibri" w:ascii="Calibri" w:hAnsi="Calibri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  <w:lang w:val="ru-RU"/>
        </w:rPr>
      </w:pPr>
      <w:r>
        <w:rPr>
          <w:rFonts w:cs="Calibri" w:ascii="Calibri" w:hAnsi="Calibri"/>
          <w:sz w:val="28"/>
          <w:szCs w:val="28"/>
          <w:highlight w:val="yellow"/>
          <w:lang w:val="ru-RU"/>
        </w:rPr>
      </w:r>
    </w:p>
    <w:sectPr>
      <w:type w:val="nextPage"/>
      <w:pgSz w:w="12240" w:h="15840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23:00Z</dcterms:created>
  <dc:creator>Oleg</dc:creator>
  <dc:description/>
  <cp:keywords/>
  <dc:language>en-US</dc:language>
  <cp:lastModifiedBy>Валерій М. Дука</cp:lastModifiedBy>
  <cp:lastPrinted>2016-11-14T11:31:00Z</cp:lastPrinted>
  <dcterms:modified xsi:type="dcterms:W3CDTF">2016-11-14T09:31:00Z</dcterms:modified>
  <cp:revision>3</cp:revision>
  <dc:subject/>
  <dc:title>ПОЯСНЮВАЛЬНА ЗАПИСКА</dc:title>
</cp:coreProperties>
</file>