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і доповн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міни і доповнення в частині таблиць розподілу коштів за роками до додатків 1, 1.12 до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, затвердженої рішенням Чернігівської міської ради від 30 листопада       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о А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В. Е. Бистров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7-03-31T15:27:00Z</cp:lastPrinted>
  <dcterms:modified xsi:type="dcterms:W3CDTF">2017-03-31T13:14:00Z</dcterms:modified>
  <cp:revision>71</cp:revision>
  <dc:subject/>
  <dc:title> </dc:title>
</cp:coreProperties>
</file>