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сорокова  сесія п'ятого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ind w:right="3731" w:hanging="0"/>
        <w:rPr/>
      </w:pPr>
      <w:r>
        <w:rPr/>
        <w:t>22 липня 2009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Солдатова В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Солдатова Валерія Володимировича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 запит депутата міської ради Солдатова В.В.</w:t>
      </w:r>
    </w:p>
    <w:p>
      <w:pPr>
        <w:pStyle w:val="Normal"/>
        <w:jc w:val="both"/>
        <w:rPr/>
      </w:pPr>
      <w:r>
        <w:rPr/>
        <w:t>на розгляд першому заступнику міського голови Білоусову О.О., голові Деснянської районної у місті Чернігові ради Сеньковичу М.О., голові Новозаводської районної у місті Чернігові ради Глиняному О.І., заступнику начальника управління торгівлі, послуг та розвитку підприємництва міської ради Шевчук О.В., начальнику міського відділу УМВС України в Чернігівській області</w:t>
      </w:r>
      <w:r>
        <w:rPr>
          <w:b/>
        </w:rPr>
        <w:t xml:space="preserve"> </w:t>
      </w:r>
      <w:r>
        <w:rPr/>
        <w:t>Парфентьєву В.М., начальнику державної податкової інспекції у м. Чернігові Уляненку Ф.М.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Солдатову В.В. та загальному відділу міської ради до 14 серпня    2009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51:00Z</dcterms:created>
  <dc:creator>orgotd</dc:creator>
  <dc:description/>
  <cp:keywords/>
  <dc:language>en-US</dc:language>
  <cp:lastModifiedBy>Skumin</cp:lastModifiedBy>
  <cp:lastPrinted>2009-07-23T09:39:00Z</cp:lastPrinted>
  <dcterms:modified xsi:type="dcterms:W3CDTF">2009-07-28T09:59:00Z</dcterms:modified>
  <cp:revision>5</cp:revision>
  <dc:subject/>
  <dc:title>(п'ята сесія п'ятого скликання)</dc:title>
</cp:coreProperties>
</file>