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5 січня 2013 року</w:t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ab/>
        <w:tab/>
        <w:tab/>
        <w:t>№ 6-р</w:t>
      </w:r>
    </w:p>
    <w:p>
      <w:pPr>
        <w:pStyle w:val="Normal"/>
        <w:ind w:right="50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34" w:hanging="0"/>
        <w:rPr>
          <w:lang w:val="uk-UA"/>
        </w:rPr>
      </w:pPr>
      <w:r>
        <w:rPr>
          <w:lang w:val="uk-UA"/>
        </w:rPr>
        <w:t>Про запобігання, виявлення та здійснення заходів щодо припинення корупційних правопорушень у Чернігівській міській раді у 2013 році</w:t>
      </w:r>
    </w:p>
    <w:p>
      <w:pPr>
        <w:pStyle w:val="Normal"/>
        <w:tabs>
          <w:tab w:val="clear" w:pos="708"/>
          <w:tab w:val="left" w:pos="4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00" w:leader="none"/>
        </w:tabs>
        <w:ind w:firstLine="700"/>
        <w:jc w:val="both"/>
        <w:rPr>
          <w:lang w:val="uk-UA"/>
        </w:rPr>
      </w:pPr>
      <w:r>
        <w:rPr>
          <w:lang w:val="uk-UA"/>
        </w:rPr>
        <w:t>З метою запобігання, виявлення і здійснення заходів щодо припинення корупційних правопорушень в Чернігівській міській раді, відповідно до статті 5 Закону України "Про засади запобігання і протидії корупції",           статті 42 Закону України "Про місцеве самоврядування в Україні", на виконання розпорядження голови Чернігівської обласної державної адміністрації від 5 грудня 2012 року № 452 "Про затвердження плану заходів щодо запобігання проявам корупції в органах виконавчої влади та місцевого самоврядування області на 2013 рік" та на виконання розпорядження голови Чернігівської обласної державної адміністрації від 21 грудня 2012 року              № 486 "Про затвердження обласної програми запобігання і протидії корупції на 2013-2015 роки":</w:t>
      </w:r>
    </w:p>
    <w:p>
      <w:pPr>
        <w:pStyle w:val="Normal"/>
        <w:tabs>
          <w:tab w:val="clear" w:pos="708"/>
          <w:tab w:val="left" w:pos="490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  <w:t>1. Покласти виконання обов’язків з організації роботи щодо запобігання проявам корупції у Чернігівській міській раді на Ткача Андрія Вікторовича - головного спеціаліста відділу з питань діяльності правоохоронних органів міської ради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0" w:right="-26" w:firstLine="670"/>
        <w:jc w:val="both"/>
        <w:rPr/>
      </w:pPr>
      <w:r>
        <w:rPr>
          <w:lang w:val="uk-UA"/>
        </w:rPr>
        <w:t>2. Керівникам структурних підрозділів міської ради, керівникам комунальних закладів, установ, підприємств та організацій Чернігівської міської ради надавати всебічну допомогу Ткачу А. В. у виконанні ним обов’язків з організації роботи, спрямованої на запобігання, виявлення та здійснення заходів щодо припинення корупційних правопорушень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/>
      </w:pPr>
      <w:r>
        <w:rPr>
          <w:lang w:val="uk-UA"/>
        </w:rPr>
        <w:t>3. Затвердити Перелік посад посадових осіб місцевого самоврядування Чернігівської міської ради та її виконавчих органів, які працюють у сферах, де існує високий ризик прояву корупції (далі Перелік посад), що додається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/>
      </w:pPr>
      <w:r>
        <w:rPr>
          <w:lang w:val="uk-UA"/>
        </w:rPr>
        <w:t>4. Затвердити План заходів запобігання, виявлення та здійснення заходів щодо припинення корупційних правопорушень у Чернігівській міській раді на 2013 рік (далі План заходів), що додається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5. Розпорядження міського голови від 20 лютого 2012 року № 38-р "Про запобігання, виявлення та здійснення заходів щодо припинення корупційних правопорушень у Чернігівській міській раді" вважати таким, що втратило чинність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Міський голова </w:t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6:00Z</dcterms:created>
  <dc:creator>Selivon</dc:creator>
  <dc:description/>
  <cp:keywords/>
  <dc:language>en-US</dc:language>
  <cp:lastModifiedBy>Сергей</cp:lastModifiedBy>
  <cp:lastPrinted>2013-01-08T10:46:00Z</cp:lastPrinted>
  <dcterms:modified xsi:type="dcterms:W3CDTF">2013-01-18T07:26:00Z</dcterms:modified>
  <cp:revision>2</cp:revision>
  <dc:subject/>
  <dc:title>Про допуск до державної таємниці,</dc:title>
</cp:coreProperties>
</file>