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Чернігівської міської ради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>Про затвердження  Статуту комунального некомерційного підприємства «Чернігівська міська лікарня № 3» Чернігівської міської ради у новій редакції»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16 Основ законодавства України про охорону здоров’я, з метою оптимізації управління закладами охорони здоров’я, наказом Міністерства охорони здоров’я України від 31.10.2018 року № 1977 затверджені зміни до Довідника кваліфікаційних характеристик професій працівників випуск 78 «Охорона здоров’я», яким введені нові                       посади. У зв’язку з цим будуть внесені зміни до відомостей про органи управління комунального некомерційного підприємства «Чернігівська міська                лікарня № 3» Чернігівської міської ради, а саме: змінена посада керівника з «головний лікар» на «генеральний директо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підписанням договорів, які вимагають наявність у договорі назви Підприємства англійською мовою, виникла необхідність про внесення доповнення в Статут щодо найменування Підприємства англійською мово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Також закладами охорони здоров’я укладені договори з Національною службою здоров’я України по наданню первинної та вторинної (спеціалізованої) медичної допомоги, відповідно з чим змінилося фінансування закладу та виникла потреба </w:t>
      </w:r>
      <w:r>
        <w:rPr>
          <w:color w:val="000000"/>
          <w:sz w:val="28"/>
          <w:szCs w:val="28"/>
          <w:shd w:fill="FFFFFF" w:val="clear"/>
          <w:lang w:val="uk-UA"/>
        </w:rPr>
        <w:t>приведення окремих положень Статуту у відповідність до чинного законодав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риведення Статуту комунального некомерційного підприємства «Чернігівська міська лікарня № 3» Чернігівської міської ради  до вимог чинного законодавства у зв’язку зі змінами, що відбулися, управління охорони здоров’я Чернігівської міської ради виносить відповідний проект  рішення на розгляд виконавчого комітету Чернігівської міської 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</w:t>
        <w:tab/>
        <w:tab/>
        <w:tab/>
        <w:tab/>
        <w:tab/>
        <w:tab/>
        <w:t>О. МАЛЕЦЬ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38:00Z</dcterms:created>
  <dc:creator>Admin</dc:creator>
  <dc:description/>
  <cp:keywords/>
  <dc:language>en-US</dc:language>
  <cp:lastModifiedBy>Виктория</cp:lastModifiedBy>
  <dcterms:modified xsi:type="dcterms:W3CDTF">2020-10-16T12:20:00Z</dcterms:modified>
  <cp:revision>9</cp:revision>
  <dc:subject/>
  <dc:title>ПОЯСНЮВАЛЬНА ЗАПИСКА</dc:title>
</cp:coreProperties>
</file>