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lang w:val="ru-RU"/>
        </w:rPr>
      </w:pPr>
      <w:r>
        <w:rPr/>
        <w:t>30 вересня 2013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 </w:t>
      </w:r>
    </w:p>
    <w:p>
      <w:pPr>
        <w:pStyle w:val="TextBodyIndent"/>
        <w:ind w:hanging="0"/>
        <w:rPr/>
      </w:pPr>
      <w:r>
        <w:rPr/>
        <w:t xml:space="preserve">у комунальну власність територіальної </w:t>
      </w:r>
    </w:p>
    <w:p>
      <w:pPr>
        <w:pStyle w:val="TextBodyIndent"/>
        <w:ind w:hanging="0"/>
        <w:rPr/>
      </w:pPr>
      <w:r>
        <w:rPr/>
        <w:t xml:space="preserve">громади м. Чернігова </w:t>
      </w:r>
      <w:r>
        <w:rPr>
          <w:color w:val="000000"/>
        </w:rPr>
        <w:t xml:space="preserve">житлового фонду </w:t>
      </w:r>
    </w:p>
    <w:p>
      <w:pPr>
        <w:pStyle w:val="TextBodyIndent"/>
        <w:ind w:hanging="0"/>
        <w:rPr/>
      </w:pPr>
      <w:r>
        <w:rPr>
          <w:color w:val="000000"/>
        </w:rPr>
        <w:t>та об</w:t>
      </w:r>
      <w:r>
        <w:rPr>
          <w:color w:val="000000"/>
          <w:lang w:val="ru-RU"/>
        </w:rPr>
        <w:t>’єктів 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120" w:after="0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</w:rPr>
        <w:t>Про передачу об’єктів права державної та комунальної власності” та частини                    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Гуртожитку по вул. Любецькій, 35, який перебуває на балансі товариства з обмеженою відповідальністю “Шляхо-будівельне управління               № 14”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>1.2. Квартири № 47 в житловому будинку № 41 по                                           вул. Воїнів-інтернаціоналістів, яка перебуває на балансі управління Національного банку України в Чернігівській області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>1.3. Квартири № 5 в житловому будинку № 125а по вул. Толстого, яка була придбана Департаментом фінансів (головне фінансове управління) Чернігівської обласної державної адміністрації відповідно до договору про пайову участь у будівництві та акта прийому-передачі;</w:t>
      </w:r>
    </w:p>
    <w:p>
      <w:pPr>
        <w:pStyle w:val="TextBodyIndent"/>
        <w:spacing w:before="120" w:after="0"/>
        <w:rPr/>
      </w:pPr>
      <w:r>
        <w:rPr/>
        <w:t xml:space="preserve">1.4. Зовнішніх мереж </w:t>
      </w:r>
      <w:r>
        <w:rPr>
          <w:color w:val="000000"/>
        </w:rPr>
        <w:t>водопостачання,</w:t>
      </w:r>
      <w:r>
        <w:rPr/>
        <w:t xml:space="preserve"> водовідведення та обладнання центрального теплового пункту згідно з додатком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, згідно з додатком, 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343 448 гривень 16 копійок.</w:t>
      </w:r>
      <w:r>
        <w:rPr/>
        <w:t xml:space="preserve"> </w:t>
      </w:r>
    </w:p>
    <w:p>
      <w:pPr>
        <w:pStyle w:val="TextBodyIndent"/>
        <w:spacing w:before="120" w:after="0"/>
        <w:rPr/>
      </w:pPr>
      <w:r>
        <w:rPr/>
        <w:t>3. Враховуючи заяву товариства з обмеженою відповідальністю                   “Денар-Люкс”,</w:t>
      </w:r>
      <w:r>
        <w:rPr>
          <w:color w:val="000000"/>
          <w:lang w:eastAsia="ru-RU"/>
        </w:rPr>
        <w:t xml:space="preserve"> надати згоду на безоплатну передачу у </w:t>
      </w:r>
      <w:r>
        <w:rPr/>
        <w:t xml:space="preserve">комунальну власність територіальної громади м. Чернігова розподільчого газопроводу середнього та низького тиску та пункту шафового </w:t>
      </w:r>
      <w:r>
        <w:rPr>
          <w:color w:val="000000"/>
        </w:rPr>
        <w:t>газорегуляторного</w:t>
      </w:r>
      <w:r>
        <w:rPr/>
        <w:t>, розташованих за адресою: вул. Стрілецька, житлові будинки №№ 76, 78, 80, 82, 84, 86, 88</w:t>
      </w:r>
      <w:r>
        <w:rPr>
          <w:color w:val="000000"/>
        </w:rPr>
        <w:t>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               ради (Буцко О. В.) на безоплатну передачу у державну власність до сфери управління Міністерства енергетики та вугільної промисловості України                  з постановкою на баланс публічного акціонерного товариства по газопостачанню та газифікації “Чернігівгаз” (Ярова А. А.) з приєднанням до неприватизованої частини основних фондів, що належать до державної власності, </w:t>
      </w:r>
      <w:r>
        <w:rPr/>
        <w:t xml:space="preserve">розподільчого газопроводу середнього та низького тиску та пункту шафового </w:t>
      </w:r>
      <w:r>
        <w:rPr>
          <w:color w:val="000000"/>
        </w:rPr>
        <w:t>газорегуляторного, зазначених у пункті 3 цього рішення</w:t>
      </w:r>
      <w:r>
        <w:rPr/>
        <w:t>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6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00Z</dcterms:created>
  <dc:creator>NATA POKIDKO</dc:creator>
  <dc:description/>
  <dc:language>en-US</dc:language>
  <cp:lastModifiedBy>Sergey</cp:lastModifiedBy>
  <cp:lastPrinted>2013-08-17T04:57:00Z</cp:lastPrinted>
  <dcterms:modified xsi:type="dcterms:W3CDTF">2013-10-08T09:31:00Z</dcterms:modified>
  <cp:revision>2</cp:revision>
  <dc:subject/>
  <dc:title>Про приватизацію окремих об’єктів</dc:title>
</cp:coreProperties>
</file>