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2 року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(17 сесія 6 скликання)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равління житлово-комунального господар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З</w:t>
      </w:r>
      <w:r>
        <w:rPr>
          <w:sz w:val="28"/>
          <w:szCs w:val="28"/>
          <w:lang w:val="uk-UA"/>
        </w:rPr>
        <w:t xml:space="preserve">АГАЛЬНІ ПОЛОЖЕНН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Управління житлово-комунального господарства Чернігівської міської ради (далі – управління) є самостійним структурним підрозділом Чернігівської міської ради, виконавчим органом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Управління утворюється, реорганізується та ліквідується згідно з чинним законодавством Чернігівською міською радою, підзвітне і підконтрольне міській раді, підпорядковане її виконавчому комітету та міському голові, заступнику міського голови з питань діяльності виконавчих органів ради згідно з розподілом функціональних повноваж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Управління в своїй діяльності керується: Конституцією України, законами України «Про місцеве самоврядування в Україні», «Про службу в органах місцевого самоврядування», «Про житлово-комунальні послуги», іншими законами України, постановами Верховної Ради України, актами Президента України і Кабінету Міністрів України, іншими нормативно-правовими актами органів державної влади, рішеннями Чернігівської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вне та скорочене найменування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 управлі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раїнською мовою – управління житлово-комунального господарства Чернігівської міської р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сійською мовою – у</w:t>
      </w:r>
      <w:r>
        <w:rPr>
          <w:sz w:val="28"/>
          <w:szCs w:val="28"/>
        </w:rPr>
        <w:t>правление жилищно-коммунального хозяйства Черниговского городского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англійською мовою – </w:t>
      </w:r>
      <w:r>
        <w:rPr>
          <w:sz w:val="28"/>
          <w:szCs w:val="28"/>
          <w:lang w:val="en-US"/>
        </w:rPr>
        <w:t>Department of Housing and Utilities of Chernigiv City Council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е найменування управлінн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раїнською мовою – управління ЖКГ міської р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сійською мовою – у</w:t>
      </w:r>
      <w:r>
        <w:rPr>
          <w:sz w:val="28"/>
          <w:szCs w:val="28"/>
        </w:rPr>
        <w:t>правление ЖКХ городского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англійською мовою – </w:t>
      </w:r>
      <w:r>
        <w:rPr>
          <w:sz w:val="28"/>
          <w:szCs w:val="28"/>
          <w:lang w:val="en-US"/>
        </w:rPr>
        <w:t>Department of Housing and Utilities of Chernigiv City Council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Місцезнаходження управління: 14000, Україна, Чернігівська область, місто Чернігів, вул. Комсомольська, 19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Управління є юридичною особою, має самостійний баланс, має право відкривати і закривати рахунки в органах Державної казначейської служби України в Чернігівській області, має печатку із зображенням Державного Герба України та зі своїм найменуванням, інші необхідні печатки та штампи, відповідні бланки зі своїм найменуванням, а також інші атрибути юридичної особи відповідно до чин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правління утримується за рахунок коштів міського бюджету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, ЗАВДАННЯ ТА ФУНК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етою діяльності управління є забезпечення реалізації державної політики у сфері житлово-комунального господарства щодо утримання будинків і споруд та прибудинкових територій, водопостачання та водовідведення, благоустрою, ритуального обслуговування та охорони навколишнього природного середовища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завданнями управління 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 Виконання функцій управління у сфері житлово-комунального господарства міста Чернігова, координація діяльності підвідомчих комунальних підприємст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 Забезпечення комплексного реформування та розвитку житлово-комунального господарства міста Чернігова, організація виконання державних програм у сфері реформування та розвитку житлово-комунального господарства, розроблення та реалізація відповідних місцевих програ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Участь у розробленні проектів та програм соціально-економічного розвитку міста Чернігова, метою яких є підвищення рівня забезпеченості населення житлово-комунальними послугами, поліпшення їх якості, забезпечення охорони навколишнього природного середови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 Моніторинг та аналіз споживання житлово-комунальних послуг і їх опла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 Участь у розробленні проектів рішень виконавчого комітету Чернігівської міської ради щодо встановлення цін і тарифів на житлово-комунальні послу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 Аналіз стану житлово-комунального господарства міста Чернігова та підготовка пропозицій до проектів міського бюджету щодо фінансування програм реформування та розвитку житлово-комунального господарства, будівництва, реконструкції, поточного та капітального ремонту житлового фонду, об’єктів благоустрою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 Забезпечення у межах своїх повноважень додержання підприємствами, установами, організаціями, а також мешканцями міста Чернігова вимог нормативно-правових актів України з питань житлово-комунального господар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8. Організація та проведення державних закупівель товарів, робіт і послуг, які повністю або частково здійснюються за рахунок бюджетних коштів відповідно до бюджетних призначень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 Забезпечення розвитку конкурентних відносин на ринку житлово-комунальних послуг міста Чернігова, підвищення їх якості та оптимізація ці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 Організація робіт з будівництва, реконструкції, поточного та капітального ремонту об’єктів благоустрою та охорони навколишнього природного середовища, контроль за їх виконання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 Впровадження сучасних технологій у сфері житлово-комунального господарства, зокрема щодо енергозбереження, електронних комунікацій, систем нарахування та облі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2. Реалізація єдиної господарської політики щодо комунальних підприємств, що належать до сфери управління Чернігівської міської ради та            у своїй діяльності підпорядковані управлінн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 Організація контролю за санітарним станом міста Чернігова,                 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іста Чернігова, Правил утримання собак і котів            у місті Черніго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 Забезпечення реалізації екологічної політики України на території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 Створення належної системи заходів, направлених на забезпечення постійної роботи об’єктів житлово-комунального господарства в умовах стихійного лиха та аварій, катастроф і ліквідації їх наслід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 Укладання договорів про залучення коштів пайової участі забудовників на розвиток інженерно-транспортної та соціальної інфраструктури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Забезпечення своєчасного опрацювання запитів на публічну інформацію та надання відповідей на такі запити в порядку та в строки, визначені Законом України «Про доступ до публічної інформації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8. Вирішення відповідно до чинного законодавства інших питань у сфері житлово-комунального господар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сновні функції управлі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 Організовує розробку та реалізацію заходів, спрямованих на забезпечення сталої роботи житлово-комунального господарства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 Організовує виконання рішень Чернігівської міської ради, її виконавчого комітету, розпоряджень міського голови, інших нормативно-правових ак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 Розглядає у межах своєї компетенції звернення громадян, підприємств, установ та організацій, здійснює прийом громадян та вживає заходи для вирішення порушених ними пит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4. Координує у межах наданих повноважень діяльність підприємств, установ і організацій, незалежно від форм власності та підпорядкування,                    у галузі охорони навколишнього природного середови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5. Виступає замовником на виготовлення проектно-кошторисної документації, експертизи проектів проведення будівництва, реконструкції, капітального ремонту об’єктів благоустрою та охорони навколишнього природного середови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6. Здійснює контроль та приймання робіт з капітального будівництва, реконструкції, поточного та капітального ремонту об’єктів благоустрою та охорони навколишнього природного середовища, у яких виступає замовником, ефективною експлуатацією підприємствами, установами організаціями об’єктів благоустр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7. Готує та подає в установленому порядку пропозиції щодо складання титульного списку на будівництво, реконструкцію, поточний та капітальний ремонт об’єктів благоустрою та охорони навколишнього природного середови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8. Готує та подає в установленому порядку на розгляд Чернігівської міської ради та її виконавчого комітету пропозиції щодо реформування та розвитку житлово-комунального господарства міста Чернігова, розвитку конкуренції, демонополізації ринку житлово-комунальних послуг на території міста Чернігова, проведення інвестиційної політики у сфері житлово-комунального господарства та вдосконалення управління майном підприємств, установ і організацій комунальної власності, удосконалення структури управління житлово-комунальним господарством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9. Формує банк даних про стан навколишнього природного середовища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0. 3абезпечує відповідно до чинного законодавства здійснення балансоутримувачами житлового фонду обліку житлового фонду, що перебуває у комунальній власності міста Чернігова, у тому числі ветхого (аварійного) та непридатного для прожи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11. Здійснює заходи щодо впровадження нових форм управління житловим фондом, координації діяльності об’єднань співвласників багатоквартирних будинків (далі – ОСББ), проводить інформаційно-роз’яснювальну роботу щодо створення ОСББ, надає консультаційні послуги мешканцям при створенні ними ОСББ, виступає представником територіальної громади міста Чернігова на установчих зборах при створенні ОСББ, здійснює моніторинг діяльності житлово-будівельних кооперативів та приватних житлово-експлуатаційних організацій, а також технічного стану житлових будинків, які вони обслуговують, взаємодіє з органами самоорганізації насел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2. Контролює виконання підпорядкованими підприємствами фінансових пла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3. Сприяє розвитку матеріально-технічної бази підпорядкованих підприємст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4. Надає пропозиції міському голові щодо призначення керівників підпорядкованих комунальних підприємст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5. У рамках наявних фінансових призначень організовує утримання та ремонт об’єктів благоустрою міста Чернігова та охорони навколишнього природного середови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6. Здійснює контроль за експлуатацією гуртожитків, які перебувають  у комунальній влас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7. Здійснює у межах, визначених чинним законодавством, контроль за реалізацією природоохоронних заходів на підприємствах, установах і організаціях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8. Забезпечує спільно з відповідними органами реалізацію державної політики з питань охорони та раціонального використання природних ресурсів, екологічної безпеки, санітарного стану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9. Надає у порядку, визначеному виконавчим комітетом Чернігівської міської ради, дозволи на експлуатацію об’єктів поводження з небезпечними відходами на території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0. Проводить моніторинг стану виконання державних і місцевих програм реформування та розвитку житлово-комунального господар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1. Ініціює проведення науково-технічних досліджень з метою підвищення якості надання житлово-комунальних послуг, зниження їх енергоємності, забезпечення екологічної безпеки, пропагує впровадження передового досвіду, сприяє використанню на підприємствах сучасних інформаційних технолог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2. Вносить в установленому чинним законодавством порядку пропозиції щодо створення, реорганізації та ліквідації комунальних підприємств.</w:t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3.23. Розглядає і узгоджує плани роботи підприємств, установ та організацій з питань охорони навколишнього природного середовища і використання природних ресурсів.</w:t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3.24. Розробляє перспективні і поточні плани розвитку житлово-комунального господарства міста Чернігова.</w:t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3.25. Координує збір, переробку, утилізацію і захоронення відх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6. Виконує інші функції, передбачені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покладених завдань та функцій управління має прав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 Вносити пропозиції до Чернігівської міської ради та її виконавчого комітету щодо розвитку зовнішньоекономічної діяльності підприємств, установ і організацій житлово-комунального господарства міста Черніго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Направляти на навчання та підвищення кваліфікації працівни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Інформувати через засоби масової інформації населення міста Чернігова про стан житлово-комунального господарства, діяльність управління та підвідомчих йому підприємст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Одержувати в установленому порядку від посадових осіб, відділів, управлінь та інших виконавчих органів Чернігівської міської ради, підприємств, установ і організацій інформацію, документи та інші матеріали, необхідні для виконання покладених на управління завдань та функ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Залучати спеціалізовані підприємства, установи і організації, фахівців та наукових працівників для науково-технічного забезпечення програм, проведення експертиз та досліджень, які б сприяли вирішенню питань забезпечення сталого розвитку житлово-комунального господарства міста Черніг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Скликати в установленому порядку наради, організовувати семінари і конференції з питань, що належать до компетенції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 Бути стороною цивільного, господарського, адміністративного, кримінального процесу та користуватися всіма правами і обов’язками, наданими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 Вносити на розгляд Чернігівської міської ради та її виконавчого комітету проекти рішень з питань, які належать до компетенції управлі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9. </w:t>
      </w:r>
      <w:r>
        <w:rPr>
          <w:color w:val="000000"/>
          <w:spacing w:val="1"/>
          <w:sz w:val="28"/>
          <w:szCs w:val="28"/>
          <w:lang w:val="uk-UA"/>
        </w:rPr>
        <w:t xml:space="preserve">Одержувати від підпорядкованих підприємств житлово-комунального господарства міста Чернігова, що знаходяться у комунальній власності територіальної громади міста Чернігова, квартальну та річну фінансову звітність, а також здійснювати аналіз цієї </w:t>
      </w:r>
      <w:r>
        <w:rPr>
          <w:color w:val="000000"/>
          <w:spacing w:val="5"/>
          <w:sz w:val="28"/>
          <w:szCs w:val="28"/>
          <w:lang w:val="uk-UA"/>
        </w:rPr>
        <w:t>звітності.</w:t>
      </w:r>
    </w:p>
    <w:p>
      <w:pPr>
        <w:pStyle w:val="Normal"/>
        <w:ind w:firstLine="54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3.10. Залучати в установленому чинним законодавством порядку для реалізації екологічних програм міста Чернігова підприємства, установи та організації міста Чернігова, а також його жителів.</w:t>
      </w:r>
    </w:p>
    <w:p>
      <w:pPr>
        <w:pStyle w:val="Normal"/>
        <w:ind w:firstLine="54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3.11. Здійснювати у межах, визначених чинним законодавством, моніторинг за дотриманням вимог чинного законодавства щодо захисту прав споживачів, надання житлово-комунальних послуг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3.12. Має інші права, пов’язані з</w:t>
      </w:r>
      <w:r>
        <w:rPr>
          <w:sz w:val="28"/>
          <w:szCs w:val="28"/>
          <w:lang w:val="uk-UA"/>
        </w:rPr>
        <w:t xml:space="preserve"> виконанням покладених на управління завдань та функцій,</w:t>
      </w:r>
      <w:r>
        <w:rPr>
          <w:color w:val="000000"/>
          <w:spacing w:val="5"/>
          <w:sz w:val="28"/>
          <w:szCs w:val="28"/>
          <w:lang w:val="uk-UA"/>
        </w:rPr>
        <w:t xml:space="preserve"> які регулюються чинним законодавством.</w:t>
      </w:r>
    </w:p>
    <w:p>
      <w:pPr>
        <w:pStyle w:val="Normal"/>
        <w:ind w:firstLine="54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ТРУКТУРА ТА ОРГАНІЗАЦІЯ РОБО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 структури управління входя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обничо-технічний відді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благоустрою та утримання житлового фон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економіки, фінансів та бухгалтерського облі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ктор екології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міський інформаційно-диспетчерський цент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Управлінню у межах, визначених відповідними статутними документами та рішеннями Чернігівської міської ради, підпорядковуються підприємства комунальної форми влас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Взаємовідносини управління з підприємствами, які знаходяться у </w:t>
      </w:r>
      <w:r>
        <w:rPr>
          <w:color w:val="000000"/>
          <w:spacing w:val="7"/>
          <w:sz w:val="28"/>
          <w:szCs w:val="28"/>
          <w:lang w:val="uk-UA"/>
        </w:rPr>
        <w:t xml:space="preserve">комунальній власності територіальної громади міста Чернігова та відносяться до </w:t>
      </w:r>
      <w:r>
        <w:rPr>
          <w:color w:val="000000"/>
          <w:spacing w:val="2"/>
          <w:sz w:val="28"/>
          <w:szCs w:val="28"/>
          <w:lang w:val="uk-UA"/>
        </w:rPr>
        <w:t xml:space="preserve">відання управління, будуються на засадах їх підпорядкованості, підзвітності, </w:t>
      </w:r>
      <w:r>
        <w:rPr>
          <w:color w:val="000000"/>
          <w:sz w:val="28"/>
          <w:szCs w:val="28"/>
          <w:lang w:val="uk-UA"/>
        </w:rPr>
        <w:t>підконтрольності управлінню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Управління очолює начальник управління (далі – начальник), який призначається на посаду на конкурсній основі чи за іншою процедурою, передбаченою чинним законодавством, та звільняється з посади міським головою.</w:t>
      </w:r>
    </w:p>
    <w:p>
      <w:pPr>
        <w:pStyle w:val="A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начальника управління призначається особа з повною вищою освітою відповідного професійного спрямування за освітньо-кваліфікаційним рівнем магістра, спеціаліста та стажем роботи за фахом на службі в органах місцевого самоврядування та державній службі на керівних посадах – не менше 3-х років або стажем роботи за фахом на керівних посадах в інших сферах управління – не менше 5-ти ро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ає заступників, які призначаються на посаду на конкурсній основі чи за іншою процедурою, передбаченою чинним законодавством, та звільняються з посади міським гол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Начальник управлі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 Здійснює керівництво діяльністю управління і несе відповідальність перед Чернігівською міською радою та міським головою за виконання покладених на управління завдань і функці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 Організовує роботу структурних підрозділів управління, розподіляє посадові обов’язки між його працівник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 Без доручення діє від імені управління та представляє його інтереси в усіх підприємствах, установах і організація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 У межах своїх повноважень видає відповідні довіреності працівникам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 У межах своїх повноважень укладає договори (угоди) від імені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 Розпоряджається майном, бюджетними та іншими коштами у порядку, встановленому чинним законодавством, та у межах затвердженого кошторису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 Затверджує посадові інструкції працівників управління за погодженням із заступником міського голови відповідно до розподілу функціональних повноваж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8. Вносить міському голові подання про призначення на посаду керівників комунальних підприємств та про звільнення їх з посад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9. Виконує у випадках, передбачених чинним законодавством та нормативними документами Чернігівської міської ради, інші кадрові пого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0. Встановлює розміри премій працівникам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1. Звітує про роботу управління перед Чернігівською міською радою та її виконавчим коміте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2. Подає у межах граничної чисельності та фонду оплати праці                 на розгляд міському голові штатний розпис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3. Видає у межах своєї компетенції накази та інші документи, організовує і контролює їх викон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5.14. </w:t>
      </w:r>
      <w:r>
        <w:rPr>
          <w:color w:val="000000"/>
          <w:spacing w:val="-5"/>
          <w:sz w:val="28"/>
          <w:szCs w:val="28"/>
          <w:lang w:val="uk-UA"/>
        </w:rPr>
        <w:t xml:space="preserve">Забезпечує в установленому чинним законодавством порядку розгляд пропозицій, заяв, </w:t>
      </w:r>
      <w:r>
        <w:rPr>
          <w:color w:val="000000"/>
          <w:spacing w:val="4"/>
          <w:sz w:val="28"/>
          <w:szCs w:val="28"/>
          <w:lang w:val="uk-UA"/>
        </w:rPr>
        <w:t xml:space="preserve">звернень, скарг, листів фізичних та юридичних осіб, здійснює особистий прийом </w:t>
      </w:r>
      <w:r>
        <w:rPr>
          <w:color w:val="000000"/>
          <w:spacing w:val="-13"/>
          <w:sz w:val="28"/>
          <w:szCs w:val="28"/>
          <w:lang w:val="uk-UA"/>
        </w:rPr>
        <w:t>громадя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15. Забезпечує дотримання працівниками управління правил внутрішнього трудового розпоряд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16. Вживає </w:t>
      </w:r>
      <w:r>
        <w:rPr>
          <w:sz w:val="28"/>
          <w:szCs w:val="28"/>
          <w:lang w:val="uk-UA"/>
        </w:rPr>
        <w:t xml:space="preserve">у межах своїх повноважень </w:t>
      </w:r>
      <w:r>
        <w:rPr>
          <w:color w:val="000000"/>
          <w:sz w:val="28"/>
          <w:szCs w:val="28"/>
          <w:lang w:val="uk-UA"/>
        </w:rPr>
        <w:t>заходів щодо вдосконалення співпраці управління з іншими структурними підрозділами міської ради, а також з підприємствами, установами, організаціями, об’єднаннями громадя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7. Вирішує у межах своїх повноважень інші питання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ІСТЬ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Відповідальність за виконання покладених цим Положенням на управління завдань і функцій несе начальник управління відповідно до чин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Відповідальність працівників настає у разі невиконання або неналежного виконання обов’язків, закріплених за ними посадовими інструкція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 Притягнення до відповідальності здійснюється у порядку, передбаченому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ЗАЄМОДІЯ УПРАВЛІ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правління у своїй діяльності взаємодіє з постійними комісіями, депутатами Чернігівської міської ради, надає необхідні інформаційні матеріали, своєчасно відповідає на запити депутатів усіх рів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 Управління при вирішенні питань, що належать до його компетенції, взаємодіє з відділами, управліннями та іншими структурними підрозділами Чернігівської міської ради, районними у місті Чернігові радами та їх виконавчими органами, надає їм та отримує від них інформаційні матеріали              у межах компетенції управління, узгоджує з ними свою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8:00Z</dcterms:created>
  <dc:creator>Admin</dc:creator>
  <dc:description/>
  <cp:keywords/>
  <dc:language>en-US</dc:language>
  <cp:lastModifiedBy>Admin</cp:lastModifiedBy>
  <cp:lastPrinted>2011-12-20T13:28:00Z</cp:lastPrinted>
  <dcterms:modified xsi:type="dcterms:W3CDTF">2012-01-19T07:51:00Z</dcterms:modified>
  <cp:revision>140</cp:revision>
  <dc:subject/>
  <dc:title/>
</cp:coreProperties>
</file>