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-20117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Б-5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«</w:t>
      </w:r>
      <w:r>
        <w:rPr>
          <w:b/>
          <w:sz w:val="28"/>
          <w:szCs w:val="28"/>
        </w:rPr>
        <w:t>СОЦІАЛЬ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ІДТРИМ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ТА РЕАБІЛІТАЦІ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ІНВАЛІДІВ ПО ЗОРУ</w:t>
      </w:r>
      <w:r>
        <w:rPr>
          <w:b/>
          <w:sz w:val="28"/>
          <w:szCs w:val="28"/>
          <w:lang w:val="uk-UA"/>
        </w:rPr>
        <w:t xml:space="preserve"> В М. ЧЕРНІГОВІ»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1225</wp:posOffset>
            </wp:positionH>
            <wp:positionV relativeFrom="paragraph">
              <wp:posOffset>-6985</wp:posOffset>
            </wp:positionV>
            <wp:extent cx="171450" cy="1714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  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проекту по Деснянському і Новозаводському районах м. Чернігова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проекту по Деснянському і Новозаводському районах м. Чернігова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b/>
          <w:bCs/>
        </w:rPr>
        <w:t>комплекс заходів, які спрямовані на соціальну підтримку та реабілітацію інвалідів зору</w:t>
      </w:r>
      <w:r>
        <w:rPr>
          <w:b/>
          <w:bCs/>
          <w:lang w:val="uk-UA"/>
        </w:rPr>
        <w:t xml:space="preserve"> м. Черніг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а Про</w:t>
      </w:r>
      <w:r>
        <w:rPr>
          <w:rFonts w:cs="Times New Roman" w:ascii="Times New Roman" w:hAnsi="Times New Roman"/>
          <w:sz w:val="24"/>
          <w:szCs w:val="24"/>
          <w:lang w:val="uk-UA"/>
        </w:rPr>
        <w:t>екту</w:t>
      </w:r>
      <w:r>
        <w:rPr>
          <w:rFonts w:cs="Times New Roman" w:ascii="Times New Roman" w:hAnsi="Times New Roman"/>
          <w:sz w:val="24"/>
          <w:szCs w:val="24"/>
        </w:rPr>
        <w:t xml:space="preserve"> полягає в ефективності реалізації державної політики у сфері соціального захисту зазначеної категорії людей; підвищення рівня задоволення їх потреб технічними та іншими засобами реабілітації; розвитку форм та методів соціальної підтримки та рівня соціально-побутового обслуговування; створення умов для їх соціально-психологічної реабілітації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 зору, які перебувають на обліку в Чернігівській територіально-первинній організації Чернігівської обласної організації Українського товариства сліпих (УТОС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</w:rPr>
        <w:t>Вдосконалення системи надання реабілітаційних послуг інвалідам зору; співробітництво місцевих органів виконавчої влади з Українським товариством сліпих, його осередками та громадськими організаціями, статутними завданнями яких передбачена допомога та захист інтересів зазначеної категорії людей відповідно до законів України “Про основи соціальної захищеності інвалідів в Україні”, “Про реабілітацію інвалідів в Україні”, указів Президента України від 01.06.2005 р. № 900 “Про першочергові заходи щодо створення сприятливих умов життєдіяльності осіб з обмеженими фізичними можливостями”, від 27.12.2005 р. № 1845 “Про заходи щодо створення сприятливих умов для забезпечення соціальної, медичної та трудової реабілітації інвалідів”, від 18.12.2007 р. № 1228 “Про додаткові невідкладні заходи щодо створення сприятливих умов для життєдіяльності осіб з обмеженими фізичними можливостями”.</w:t>
      </w:r>
    </w:p>
    <w:p>
      <w:pPr>
        <w:pStyle w:val="Normal"/>
        <w:ind w:firstLine="851"/>
        <w:rPr/>
      </w:pPr>
      <w:r>
        <w:rPr>
          <w:sz w:val="24"/>
          <w:szCs w:val="24"/>
        </w:rPr>
        <w:t>Реалізація Про</w:t>
      </w:r>
      <w:r>
        <w:rPr>
          <w:sz w:val="24"/>
          <w:szCs w:val="24"/>
          <w:lang w:val="ru-RU"/>
        </w:rPr>
        <w:t>екту</w:t>
      </w:r>
      <w:r>
        <w:rPr>
          <w:sz w:val="24"/>
          <w:szCs w:val="24"/>
        </w:rPr>
        <w:t xml:space="preserve"> дозволить забезпечи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підтримку інвалідів з вадами зору, надання цим категоріям громадян матеріальної  допомоги з метою їх соціальної підтрим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ворення умов для реабілітації зазначеної категорії осі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ідтримку людей з вадами зору.</w:t>
      </w:r>
    </w:p>
    <w:p>
      <w:pPr>
        <w:pStyle w:val="2"/>
        <w:rPr>
          <w:sz w:val="24"/>
          <w:szCs w:val="24"/>
          <w:lang w:val="ru-RU"/>
        </w:rPr>
      </w:pPr>
      <w:r>
        <w:rPr>
          <w:rFonts w:cs="Courier New"/>
          <w:sz w:val="24"/>
          <w:szCs w:val="24"/>
        </w:rPr>
        <w:t xml:space="preserve">- підтримку громадських організацій, </w:t>
      </w:r>
      <w:r>
        <w:rPr>
          <w:sz w:val="24"/>
          <w:szCs w:val="24"/>
        </w:rPr>
        <w:t>статутними завданнями яких передбачена допомога та захист інтересів зазначеної категорії людей</w:t>
      </w:r>
      <w:r>
        <w:rPr>
          <w:rFonts w:cs="Courier New"/>
          <w:sz w:val="24"/>
          <w:szCs w:val="24"/>
        </w:rPr>
        <w:t>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601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920"/>
        <w:gridCol w:w="1681"/>
      </w:tblGrid>
      <w:tr>
        <w:trPr>
          <w:trHeight w:val="227" w:hRule="atLeast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П</w:t>
            </w:r>
            <w:r>
              <w:rPr>
                <w:bCs/>
                <w:sz w:val="24"/>
              </w:rPr>
              <w:t>ільг</w:t>
            </w: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 xml:space="preserve">  інвалідам  зору: І групи -  на 50 %,  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 xml:space="preserve">ІІ групи - н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0 % зменшення оплати за надані житлово-комунальні послуги, електроенергію, газ, телефон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 000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bCs/>
                <w:sz w:val="24"/>
              </w:rPr>
              <w:t xml:space="preserve"> Надавати право безкоштовного проїзду інвалідам І групи по зору і особам, що їх супроводжують та інвалідам ІІ групи  по зору на міських маршрутах.</w:t>
            </w:r>
          </w:p>
        </w:tc>
        <w:tc>
          <w:tcPr>
            <w:tcW w:w="16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4 000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Надання матеріальної допомоги інвалідам 1 та 2 групи по зору до Міжнародного дня інвалідів</w:t>
            </w:r>
          </w:p>
        </w:tc>
        <w:tc>
          <w:tcPr>
            <w:tcW w:w="16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lang w:val="uk-UA"/>
              </w:rPr>
              <w:t>Обладнання за пропозицією громадської організації УТОС пішохідних переходів світлофорами зі звуковим супроводом для орієнтації незрячого.</w:t>
            </w:r>
          </w:p>
        </w:tc>
        <w:tc>
          <w:tcPr>
            <w:tcW w:w="16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lang w:val="uk-UA"/>
              </w:rPr>
              <w:t xml:space="preserve"> Обладнання міського транспорту системою внутрішнього та зовнішнього озвучення зупинок.</w:t>
            </w:r>
          </w:p>
        </w:tc>
        <w:tc>
          <w:tcPr>
            <w:tcW w:w="168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79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204 000 грн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висловлюю свою згоду на використання моєї електронної адрес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hnguto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не висловлюю згоди на використання моєї електронної адреси для зазначених вище цілей.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lang w:val="uk-UA"/>
        </w:rPr>
        <w:t xml:space="preserve">в)  інші, суттєві для заявника проекту, які саме?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8"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4:00Z</dcterms:created>
  <dc:creator>Елена</dc:creator>
  <dc:description/>
  <cp:keywords/>
  <dc:language>en-US</dc:language>
  <cp:lastModifiedBy>User</cp:lastModifiedBy>
  <cp:lastPrinted>2016-05-30T13:03:00Z</cp:lastPrinted>
  <dcterms:modified xsi:type="dcterms:W3CDTF">2016-08-11T06:40:00Z</dcterms:modified>
  <cp:revision>24</cp:revision>
  <dc:subject/>
  <dc:title>Додаток №3</dc:title>
</cp:coreProperties>
</file>