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Додаткова інформація </w:t>
      </w:r>
    </w:p>
    <w:p>
      <w:pPr>
        <w:pStyle w:val="TextBody"/>
        <w:rPr/>
      </w:pPr>
      <w:r>
        <w:rPr/>
        <w:t>до рішення міської ради «Про затвердження переліку об’єктів комунальної власності</w:t>
      </w:r>
    </w:p>
    <w:p>
      <w:pPr>
        <w:pStyle w:val="TextBody"/>
        <w:rPr/>
      </w:pPr>
      <w:r>
        <w:rPr/>
        <w:t xml:space="preserve"> </w:t>
      </w:r>
      <w:r>
        <w:rPr/>
        <w:t xml:space="preserve">територіальної громади м. Чернігова, які підлягають приватизації у 2018 році» (33/ </w:t>
      </w:r>
      <w:r>
        <w:rPr>
          <w:lang w:val="en-US"/>
        </w:rPr>
        <w:t>VII</w:t>
      </w:r>
      <w:r>
        <w:rPr/>
        <w:t xml:space="preserve"> -    )</w:t>
      </w:r>
    </w:p>
    <w:p>
      <w:pPr>
        <w:pStyle w:val="Normal"/>
        <w:jc w:val="right"/>
        <w:rPr/>
      </w:pPr>
      <w:r>
        <w:rPr/>
        <w:t>додаток 1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"/>
        <w:gridCol w:w="3330"/>
        <w:gridCol w:w="1268"/>
        <w:gridCol w:w="4582"/>
        <w:gridCol w:w="55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кт, місцезнаходже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, кв.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’є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>
          <w:trHeight w:val="247" w:hRule="atLeast"/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6"/>
              </w:rPr>
            </w:pPr>
            <w:r>
              <w:rPr>
                <w:szCs w:val="26"/>
              </w:rPr>
              <w:t>Аукціон в електронній форм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іщення магазину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Текстильників, 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, розташовані в напівпідвалі п'ятиповерхової житлової буд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 з 01.10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онувалось на аукці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0.10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е приміщенн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Дніпровська,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е приміщення розташоване на першому поверсі дев'ятиповерхового житлового будинк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 з 01.03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онувалось на аукці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’єкти нерухомості з огорожею та асфальтовим покриттям: адмінкорпус, головний корпус з прибудовами, цех, механічна майстерня, котельня, склад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ул. Любецька, 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34,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горожа 353,89 пог.м., асфальтове покриття площею 3175,2 кв.м., ворота 5,04 пог.м., ворота 4,24 пог.м., адміністративний корпус, головний корпус з прибудовами – 4639,6 кв.м, цех – 622,6 кв.м, механічна майстерня – 175, 1 кв.м, котельня – 176,0 кв.м, склад – 120,7 кв.м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 з 21.04.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міри про передачу в оренду 20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нувалось на аукці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нувалось на аукціон за методом зниження ціни протягом 201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е приміщення, вул. Олега Кошового,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 розташоване на першому поверсі та в підвалі п’ятиповерхового житлового будин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 з 01.12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міри про передачу в о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нувалось на аукціон за методом зниження ці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тлове приміщенн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агаріна,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, розташовані на першому поверсі та у підвалі одноповерхової прибудови до п'ятиповерхового житлового будин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льне 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онувалось на  аукці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нувалось на аукціон за методом зниження ці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е приміщенн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Шевченка,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іщення, розташоване на першому поверсі чотириповерхового житлового будин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ір оренди фонду комунального майна з Головним управлінням  Національної поліції в Чернігівській області від 12.06.2016  № 972 Д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6:00Z</dcterms:created>
  <dc:creator>User</dc:creator>
  <dc:description/>
  <cp:keywords/>
  <dc:language>en-US</dc:language>
  <cp:lastModifiedBy>Валерій М. Дука</cp:lastModifiedBy>
  <cp:lastPrinted>2018-08-02T13:28:00Z</cp:lastPrinted>
  <dcterms:modified xsi:type="dcterms:W3CDTF">2018-08-06T06:32:00Z</dcterms:modified>
  <cp:revision>26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</dc:title>
</cp:coreProperties>
</file>