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міської ради «Про внесення змін до Програми підтримки малого та середнього підприєм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Чернігові на 2017-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малого та середнього підприємництва у                               м. Чернігові на 2017-2020 роки (далі –Програма) потребує внесення змін у зв`язку зі зміною виконавців Програми та реалізацією кампанії з промоції місцевих товаровиробників «Чернігів, купуй рідне!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ються пункт 7 Паспорту Програми та підпункти 6.3.2, 6.4.4, 6.6.2, 6.6.3 заходів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.7 Паспорту Програми та пп.6.3.2. до числа виконавців додається управління культури та туризму міської ради у частині організації проведення та фінансування «Бізнес-фе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п.6.4.4. змінюється формулювання з метою фінансування видання  інформаційно-консультаційних матеріалів не лише для підприємців – початківців, а і для більш широкого кола представників бізн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пункт 6.6.2 забезпечить не тільки розробку спеціального знаку - логотипу «Чернігів, купуй своє!», а і реалізацію більш розгорнутої медійної інформаційної кампанії «Чернігів, купуй рідне!». Збільшення обсягів фінансування заходів пп. 6.6.2 відбудеться за рахунок зменшення фінансування по пп. 6.6.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п.6.6.3 буде здійснено в межах кошторису управління економічного розвитку міста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залишається без змі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– додається.</w:t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міської ради                                                                       Л. В. Максименко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2:00Z</dcterms:created>
  <dc:creator>User</dc:creator>
  <dc:description/>
  <cp:keywords/>
  <dc:language>en-US</dc:language>
  <cp:lastModifiedBy>Валерій М. Дука</cp:lastModifiedBy>
  <cp:lastPrinted>2018-01-11T08:34:00Z</cp:lastPrinted>
  <dcterms:modified xsi:type="dcterms:W3CDTF">2018-01-11T06:54:00Z</dcterms:modified>
  <cp:revision>3</cp:revision>
  <dc:subject/>
  <dc:title>РІШЕННЯ</dc:title>
</cp:coreProperties>
</file>