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3 липня 2013 року</w:t>
        <w:tab/>
        <w:tab/>
        <w:tab/>
        <w:tab/>
        <w:tab/>
        <w:tab/>
        <w:tab/>
        <w:tab/>
        <w:tab/>
        <w:t xml:space="preserve">     № 1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4855" w:hanging="360"/>
        <w:rPr>
          <w:lang w:val="uk-UA"/>
        </w:rPr>
      </w:pPr>
      <w:r>
        <w:rPr>
          <w:lang w:val="uk-UA"/>
        </w:rPr>
        <w:t xml:space="preserve">Про утворення спостережної </w:t>
      </w:r>
    </w:p>
    <w:p>
      <w:pPr>
        <w:pStyle w:val="Normal"/>
        <w:ind w:left="360" w:right="4855" w:hanging="360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ind w:left="180"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виконання статті 1 постанови Кабінету Міністрів України від 10 листопада 2010 року № 1042 "Про внесення змін до Положення про спостережні комісії" та статті 38 Закону України "Про місцеве самоврядування" виконавчий комітет міської ради вирішив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lang w:val="uk-UA"/>
        </w:rPr>
        <w:t>Утворити спостережну комісію при виконавчому комітеті Чернігівської міської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22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х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 Григ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міського голови – керуючого справами виконкому міської ради, голови комісії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ліво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Анатол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з питань діяльності правоохоронних органів міської ради, секретаря комісії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ди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и Андрії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ста громадської організації "Демократичний вибір"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ової Ір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начальника відділу з призначення пенсії управління пенсійного фонду України в м. Чернігові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ї Анатолії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начальника відділу у справах сім'ї та молоді міської рад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пи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я Митрофа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ста благодійної організації "Чернігівський жіночий правозахисний центр"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мі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и Олександрі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Чернігівського міського управління юстиції Головного управління юстиції у Чернігівській області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ї Вікторі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ого спеціаліста управління охорони здоров'я міської рад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пех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и Григорі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а благодійної організації "Чернігівський жіночий правозахисний центр"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юдмили Олесі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соціальної роботи міського центру соціальних служб для сім'ї, дітей та молоді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и Петрі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управління праці та соціального захисту населення Новозаводської районної у місті Чернігові рад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а Іва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а територіального центру соціального обслуговування (надання соціальних послуг) Деснянської районної у місті Чернігові рад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жели В’ячеславівн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и Чернігівського обласного відділення Всеукраїнської благодійної організації "Всеукраїнська Мережа людей, які живуть з ВІЛ"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и Петрі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у справах дітей Деснянської районної у місті Чернігові рад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ль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и Віталії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взаємодії з роботодавцями Чернігівського міського центру зайнятості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сковії Григорі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и правління міського благодійного фонду "Милосердя і доброта"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Рішення виконавчого комітету міської ради від 20 липня 2010 року № 161 "Про утворення спостережної комісії при виконавчому комітеті Чернігівської міської ради" зі змінами та доповненнями вважати такими, що втратили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>О. В. Соколов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-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lang w:val="uk-UA"/>
        </w:rPr>
        <w:t>керуючий справами виконкому</w:t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1:00Z</dcterms:created>
  <dc:creator>selivon</dc:creator>
  <dc:description/>
  <cp:keywords/>
  <dc:language>en-US</dc:language>
  <cp:lastModifiedBy>Sasha</cp:lastModifiedBy>
  <cp:lastPrinted>2013-06-25T08:49:00Z</cp:lastPrinted>
  <dcterms:modified xsi:type="dcterms:W3CDTF">2013-07-10T09:27:00Z</dcterms:modified>
  <cp:revision>5</cp:revision>
  <dc:subject/>
  <dc:title>Про утворення і затвердження</dc:title>
</cp:coreProperties>
</file>