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8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 1                                             до рішення виконавчого комітету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нігівської міської ради</w:t>
      </w:r>
    </w:p>
    <w:p>
      <w:pPr>
        <w:pStyle w:val="Normal"/>
        <w:spacing w:lineRule="auto" w:line="240" w:before="0" w:after="0"/>
        <w:ind w:left="5528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    »                    2017 року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проведення конкурсу з організації та управління рухом міського пасажирського транспорту загального користування у м. Чернігов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1.     Мета та правові підстави проведення конкур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.1. Метою здійснення конкурсного відбору суб’єктів господарювання виконавців послуг з організації та управління рухом міського пасажирського транспорту загального користування у м. Чернігові  є реалізація основних напрямів розвитку галузі міського пасажирського транспорту, створення конкурентного середовища, виконання вимог нормативно-правових актів, створення системи GPS-моніторингу транспорту загального користування, його пересування по місту та отримання достовірної інформації про роботу пасажирських перевізників, покращення якості пасажирських перевезень, створення безпечних умов для перевезення пасажирів громадським транспор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.2. Рішення про проведення конкурсу приймає Організат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.3. Цей Порядок визначає процедуру підготовки та проведення конкурсу і є обов’язковим для виконання органами місцевого самоврядування, конкурсним коміте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.4. Конкурс є відкритим для всіх претендентів, що відповідають основним кваліфікаційним вимог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2. Терміни, що вживаються в цьому Порядк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конкурсний комітет – тимчасовий орган, утворений для розгляду конкурсних пропозицій та прийняття рішення про визначення переможця конкурс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конкурсна пропозиція – умови створення системи GPS-моніторингу, надання послуг з організації та управління рухом міського пасажирського транспорту загального користування у м. Чернігові  та підготовки інформації про роботу перевізникі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етендент – суб’єкт господарювання, який в установленому порядку подав заяву та документи, визначені цим Порядком, для участі в конкурс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иконавець – суб’єкт господарювання, який має власні технічні засоби і програмне забезпечення, або таке що використовує на законних підста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3. Утворення та основні засади діяльності конкурсного коміте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3.1. Конкурсний комітет створюється рішенням виконавчого комітету Чернігівської міської ради, який затверджує персональний склад, голову, його заступника та секретар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3.2. Конкурсний комітет є тимчасовим органом з підготовки та проведення конкурсу по відбору суб’єктів господарювання виконавців послуг з організації та управління рухом міського пасажирського транспорту загального користування у м. Чернігов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3.3. Конкурсний комітет діє на засадах колегіальності у прийнятті рішень, об’єктивності та їх неупередже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3.4. До складу конкурсного комітету входять представник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их  органів місцевого самоврядування, перевізників та громадських організаці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5. Свою діяльність конкурсний комітет здійснює відповідно до вимог чинного законодавства України, актів міської ради, її виконавчого комітету та міського голов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3.6. До складу конкурсного комітету не можуть входити представники суб’єктів господарювання, які провадять діяльність з програмного забезпечення та постачання технічних засобів контролю за роботою транспортних засобів, надають послуги з диспетчеризації та управління рухом транспор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3.7. Конкурсний комітет є правомочним за умови наявності не менше половини його членів від загального скла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3.8.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Голова конкурсного комітету організовує його роботу і несе персональну відповідальність за виконання покладених на конкурсний комітет функці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3.9. У разі відсутності голови конкурсного комітету, його обов’язки виконує заступник голови конкурсного коміте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3.10. Формою роботи конкурсного комітету є засідання, які проводяться у разі необхід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4. Права та обов’язки конкурсного коміте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4.1. Конкурсний комітет має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залучати без права голосу, у разі потреби, до роботи в конкурсному комітеті у ролі експертів чи консультантів працівників структурних підрозділів міської ради, наукових закладів та інших фахівц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за результатами розгляду відхилити конкурсну пропозицію, якщо претендент не відповідає кваліфікаційним вимогам, та/або  конкурсна пропозиція не відповідає вимогам, встановленим цим Порядк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рийняти рішення про недопущення до участі у конкурсі суб’єктів господарюв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риймати рішення про результати конкур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4.2. Конкурсний комітет зобов’яза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об’єктивно та неупереджено розглядати конкурсні пропозиції учасників конкурсу, забезпечити збереження конфіденційності інформації, що стосується предмета діяльності конкурсного коміте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організувати проведення конкурсу відповідно до затвердженого Порядку  та в установлені термі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забезпечити рівні умови для всіх учасників, що беруть участь у конкурсі, об’єктивний та чесний вибір переможц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4.3. Голова конкурсного комітету (заступник, який виконує обов’язки голови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ланує проведення засідань конкурсного комітету та веде ці засід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вирішує питання стосовно діяльності конкурсного коміте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ропонує порядок денний засідань конкурсного коміте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засвідчує своїм підписом документи щодо проведення конкурсу (протоколи засідань конкурсного комітету та, у разі необхідності, інші документ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у разі відсутності секретаря конкурсного комітету на засіданні конкурсного комітету, доручає тимчасово виконувати функції секретаря іншому члену конкурсного коміте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4.4. Секретар конкурсного комітет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реєструє конкурсні пропозиції в журналі облі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на прохання учасника конкурсу підтверджує надходження його конкурсної пропозиції з зазначенням дати та час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роводить збір документів для участі в конкурсі претендент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надає роз’яснення претендентам (при їх зверненні) щодо оформлення документів для участі в конкурс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здійснює підготовку матеріалів і подає їх на розгляд конкурсного коміте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забезпечує оперативне інформування членів конкурсного комітету стосовно організаційних питань його діяльност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оформляє та  підписує протоколи засідання конкурсного коміте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виконує іншу організаційну роботу, а також забезпечує зберігання документів відповідно до чинного законодавства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4.5. Члени конкурсного комітет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беруть участь в  засіданнях конкурсного комітету, обговоренні, розгляді та порівнянні конкурсних пропозицій претендентів і забезпечують прийняття рішення про визначення переможця конкурс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мають право на ознайомлення з усіма матеріалами щодо оцінки конкурсних пропозицій  претендентів, а також на відображення своєї окремої думки у протоколі засідання комітету на підставі інформації, що підтверджена документально та врахування якої не порушуватиме процедуру проведення конкурс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зобов’язані дотримуватися норм законодавства,  цього Порядку, об’єктивно та неупереджено розглядати конкурсні пропозиції суб’єктів господарю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5. Порядок організації та проведення конкур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1. Організатор своїм наказом затверджує умови конкурс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2. Організатор на офіційному веб-сайті міської ради та в друкованих ЗМІ не менше ніж за 15 календарних днів до дати проведення конкурсу оприлюднює оголошення про конкурс, яке повинно містити таку інформацію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найменування організатора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мови конкурсу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йменування організації, режим її роботи та адреса, за якою подаються документи для участі в конкурсі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інцевий строк прийняття документів для участі в конкурсі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це, дата та час проведення засідання конкурсного комітету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телефон для довідок (електронна адреса або веб-сайт) з питань проведення конкурсу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3. Засідання комітету вважається правомочним, якщо в його роботі бере участь не менше половини його персонального складу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4. На засідання конкурсного комітету запрошуються претенденти, в присутності яких відкриваються конверти з документами на конкурс та озвучуються їх конкурсні пропозиції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5. Претендентам надається право обґрунтувати подані пропозиції та відповісти на запитання членів конкурсного комітету. Під час проведення конкурсу додаткові пропозиції від претендентів не приймаються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6. У разі відсутності на конкурсі представника претендента, конкурсний комітет розглядає конкурсну документацію, подану претенден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5.7. До участі в конкурсі не допускаються підприєм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щодо яких порушено справу про банкрут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равовстановлюючі документи яких визнані недійсними в судовому поряд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мають заборгованість по сплаті податків і зборів, а також інших обов’язкових платежів перед бюджетами усіх рівнів або цільовими  державними фонд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одали для участі в конкурсі неправильно оформлені документи або такі, що містять недостовірну інформаці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5.8. За результатами розгляду конкурсних пропозицій конкурсний комітет має право відхилити їх з таких причи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ретендент не відповідає кваліфікаційним вимогам, передбаченим цим Порядк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конкурсна пропозиція не відповідає вимогам цього Поряд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5.9. Конкурс може бути визнаний таким, що не відбувся у раз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неподання конкурсних пропозиці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відхилення всіх конкурсних пропозицій з причин, передбачених п. 5.3. цього Поряд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5.10. Організатор конкурсу  може проводити попередні збори потенційних учасників конкурсу з метою їх ознайомлення з Порядком організації та проведення конкурсу та вимогами до складання заяв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5.1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участі в конкурсі претенден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одає н</w:t>
      </w:r>
      <w:r>
        <w:rPr>
          <w:rFonts w:cs="Times New Roman" w:ascii="Times New Roman" w:hAnsi="Times New Roman"/>
          <w:sz w:val="28"/>
          <w:szCs w:val="28"/>
          <w:lang w:val="uk-UA"/>
        </w:rPr>
        <w:t>аступні докумен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аяву на участь у конкурсі </w:t>
      </w:r>
      <w:r>
        <w:rPr>
          <w:rFonts w:cs="Times New Roman" w:ascii="Times New Roman" w:hAnsi="Times New Roman"/>
          <w:sz w:val="28"/>
          <w:szCs w:val="28"/>
          <w:lang w:val="uk-UA"/>
        </w:rPr>
        <w:t>з зазначенням переліку документів, поданих на конкурс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довідку в довільній формі про претендента із зазначенням керівника, місця реєстрації, код ЄДРПОУ, контактні дані, інформацію про відсутність заборгованості по кредитах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підтвердження повноважень представника претендента на участь в конкурс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документи, що підтверджують кваліфікацію працівників підприємства в цій сфер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довідку з органів Державної фіскальної служби України про відсутність заборгованості з податків, зборів, платежів, що контролюються органами доходів і зборів дійсною на момент подачі документів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інформаційний лист про наявність/відсутність провадження у справі про банкрутство суб'єктів господарювання, перебування у процедурі банкрутства або визнання їх банкрутам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курсну пропозицію із зазначенням шляхів впровадження і обслуговування розробленої системи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GPS-моніторинг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наявну матеріально-технічну базу, досвіду роботи із впровадження та обслуговування подібних систем, розрахунок величини винагороди Оператора за здійснення своєї діяльності, інші пропозиції щодо вдосконалення надання транспортних послуг за допомогою системи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GPS-моніторинг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5.1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кументи для участі в конкурсі нумеруються, прошиваються, підписуються уповноваженою особою претендента та скріплюються печаткою з позначенням кількості сторінок цифрами та словами, подаються в запечатаному конверті з позначкою «для участі в конкурсі з визначення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суб’єкта господарювання з організації та управління рухом міського пасажирського транспорту загального користування у м. Чернігові»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подаються особисто або надсилаються поштою конкурсному комітету у конверті, з описом вкладання кореспонденції, на якому зазначається повне найменування і місцезнаходження організатора та учасника конкурсу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13. Інформація, що міститься в документах, поданих претендентами для участі у конкурсі, повинна бути достовірною  на момент подання документів для участі в конкурс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5.14. Конверти з конкурсними пропозиціями, що надійшли після закінчення строку їх надання, не розкриваються і повертаються учасникам конкурсу без реєстра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5.15. Учасник конкурсу має право відкликати власну конкурсну пропозиці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5.16. Конкурсні пропозиції реєструються секретарем конкурсного комітету в журналі обліку. На прохання учасника конкурсу конкурсний комітет підтверджує надходження його конкурсної пропозиції з зазначенням дати та ча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5.17. Документи, що безпосередньо стосуються конкурсу, які надійшли до організатора у зазначений в оголошенні про проведення конкурсу строк від підприємств, установ та організацій, які не є претендентами, подаються на розгляд конкурсного коміте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5.18. Конкурсний комітет після закінчення терміну подачі конкурсних пропозицій у п’ятиденний термін може організувати огляд систем GPS-моніторингу, які виставляються на конкур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6. Визначення переможця конкур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6.1. Під час проведення конкурсу конкурсний комітет розглядає пропозиції претендентів за такими критері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наявність дозвільної та правовстановлюючої документації, передбаченої цим Порядк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ропозиція щодо вартості надання послуг з організації та управління рухом міського пасажирського транспорту загального користування у м. Чернігові і підготовки інформації про роботу перевізників організатору перевезен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досвід роботи з утримання об’єктів диспетчеризац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досвід роботи керівника підприємства,  фахівц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наявність виробничої бази (приміщення) та належного матеріально-технічного оснащення підприєм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лан впровадження системи GPS-моніторингу (з визначенням обсягів та термінів поставк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ридбання за власний рахунок серверу обробки даних, програматорів,</w:t>
        <w:br/>
        <w:t>ліцензійного програмного забезпеч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інші пропозиції (інвестиції, безповоротна матеріальна допомога на розвиток інфраструктури міста та інш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відомості про додаткові сервісні по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виконання вимог технічного завд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6.2. Переможцем конкурсу визначається учасник, який відповідає кваліфікаційним вимогам, може забезпечити надання послуг відповідної якості і конкурсна пропозиція якого визнана найкращою за результатами розгляду конкурсних пропозицій. Також визначається претендент, який посів друге міс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6.3. Рішення про результати конкурсу приймаються конкурсним комітетом на закритому засіданні в присутності не менш як половини його складу, у тому числі голови конкурсного комітету або його заступника, простою більшістю голосів. У разі рівного розподілу голосів вирішальним є голос голови конкурсного комітету (заступника, який виконує обов’язки голов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6.4. Якщо в конкурсі прийняв участь тільки один претендент, його може бути визнано переможцем конкурсу, у разі відповідності конкурсної пропозиції технічному завданню та загальному положенню системи моніторингу міського пасажирського транспор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6.5. Переможець конкурсу оголошується на відкритому засіданні конкурсного комітету, на яке запрошуються всі його учасники або уповноважені ними особ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 Рішення  конкурсного  комітету  про визначення переможця </w:t>
        <w:br/>
        <w:t xml:space="preserve">конкурсу, а також претендента, який за результатами </w:t>
        <w:br/>
        <w:t>розгляду посів друге місце, у 10-денний строк оформляється протоколом, який підписується   присутнім   головою   або   заступником  голови  та секретарем конкурсного комітету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 Протокол  засідання конкурсного комітету повинен містити </w:t>
        <w:br/>
        <w:t>інформацію пр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дату, час та місце проведення засідання конкурсного коміте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різвища, імена та по батькові членів  конкурсного комітету, які присутні на засіданн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найменування учасник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результати голосування членів конкурсного комітету щодо визначення переможця конкурсу та претендента, який посів друге місц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рішення про відхилення конкурсних пропозицій, якщо воно мало місц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рішення про недопущення претендента до участі у конкурсі, якщо воно мало міс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6.8. Рішення конкурсного комітету  щодо визначення переможця конкурсу вводяться в дію наказом організатора протягом не більше як 15 днів з дня проведення конкур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6.9. Організатор має право прийняти рішення про відмову у введенні в дію рішення конкурсного комітету у разі надходження від уповноважених органів письмової інформації, що підтверджує факт подання претендентом, який за результатами конкурсу визнаний переможцем конкурсу, недостовірної інформації.</w:t>
      </w:r>
    </w:p>
    <w:p>
      <w:pPr>
        <w:pStyle w:val="HTML1"/>
        <w:shd w:fill="FFFFFF" w:val="clear"/>
        <w:tabs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6.10. Витяги   з  протоколу  засідання  конкурсного  комітету надаються  на  підставі  письмової  заяви  претендента протягом  трьох  днів  з  дня  її  надходження. У разі надходження письмової  заяви  претендента  до  моменту  оформлення протоколу  строк подання витягів з протоколу засідання конкурсного комітету  відраховується з моменту оформлення протоколу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1. Організатор  не  пізніше  ніж  через  30  днів з моменту </w:t>
        <w:br/>
        <w:t xml:space="preserve">набрання  чинності  рішення  конкурсного   комітету   укладає   з </w:t>
        <w:br/>
        <w:t xml:space="preserve">переможцем  конкурсу договір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ізацію та управління рухом міського пасажирського транспорту загального користування у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м. Чернігов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2. У разі письмової відмови претендента, який став переможцем конкурсу, від укладання договору, договір  укладається з </w:t>
        <w:br/>
        <w:t>претендентом,  який  посів  друге   місце. У разі відсутності претендента, який посів друге місце, організатор оголошує новий конкурс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Фінансування проведення конкурсу та розгляд спор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7.1. Фінансування проведення конкурсу здійснюється за рахунок організа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7.2.У разі порушення процедури проведення конкурсу, інших умов цього Порядку учасники конкурсу мають право оскаржити таке порушення шляхом письмового звернення до міського голови з відповідною скарг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Скарги за результатами конкурсу можуть подаватись протягом 10 днів з дати його проведення та вирішуються протягом 20 днів з дня надходження скарги від учасника конкурсу комісією з розгляду спорів, створеною відповідним розпорядженням міського голов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7.3. У разі виявлення порушень процедури проведення конкурсу може бути  призначено повторний конкур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7.4. Неврегульовані організатором спори, що виникають у результаті проведення конкурсу, розглядаються в установленому законодавством поряд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 w:eastAsia="uk-UA"/>
        </w:rPr>
      </w:r>
    </w:p>
    <w:p>
      <w:pPr>
        <w:pStyle w:val="TextBody"/>
        <w:tabs>
          <w:tab w:val="clear" w:pos="708"/>
          <w:tab w:val="left" w:pos="7088" w:leader="none"/>
        </w:tabs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  <w:tab/>
        <w:t>В. Е. Бист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uk-UA" w:eastAsia="uk-UA"/>
        </w:rPr>
        <w:br/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 </w:t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3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</w:r>
  </w:p>
  <w:p>
    <w:pPr>
      <w:pStyle w:val="Foo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  <w:lang w:val="uk-UA" w:bidi="ar-SA"/>
    </w:rPr>
  </w:style>
  <w:style w:type="character" w:styleId="1">
    <w:name w:val="Оглавление 1 Знак"/>
    <w:qFormat/>
    <w:rPr>
      <w:color w:val="FFFFFF"/>
      <w:spacing w:val="-6"/>
      <w:sz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21">
    <w:name w:val="Основной текст (2)_"/>
    <w:qFormat/>
    <w:rPr>
      <w:i/>
      <w:iCs/>
      <w:lang w:bidi="ar-SA"/>
    </w:rPr>
  </w:style>
  <w:style w:type="character" w:styleId="29pt">
    <w:name w:val="Основной текст (2) + 9 pt"/>
    <w:qFormat/>
    <w:rPr>
      <w:i/>
      <w:iCs/>
      <w:color w:val="000000"/>
      <w:spacing w:val="40"/>
      <w:w w:val="100"/>
      <w:position w:val="0"/>
      <w:sz w:val="18"/>
      <w:sz w:val="18"/>
      <w:szCs w:val="18"/>
      <w:vertAlign w:val="baseline"/>
      <w:lang w:val="uk-UA" w:bidi="ar-SA"/>
    </w:rPr>
  </w:style>
  <w:style w:type="character" w:styleId="31">
    <w:name w:val="Основной текст (3)_"/>
    <w:qFormat/>
    <w:rPr>
      <w:b/>
      <w:bCs/>
      <w:i/>
      <w:iCs/>
      <w:sz w:val="19"/>
      <w:szCs w:val="19"/>
      <w:lang w:bidi="ar-SA"/>
    </w:rPr>
  </w:style>
  <w:style w:type="character" w:styleId="32">
    <w:name w:val="Основной текст (3)"/>
    <w:qFormat/>
    <w:rPr>
      <w:b/>
      <w:bCs/>
      <w:i/>
      <w:iCs/>
      <w:color w:val="000000"/>
      <w:spacing w:val="0"/>
      <w:w w:val="100"/>
      <w:position w:val="0"/>
      <w:sz w:val="19"/>
      <w:sz w:val="19"/>
      <w:szCs w:val="19"/>
      <w:u w:val="single"/>
      <w:vertAlign w:val="baseline"/>
      <w:lang w:bidi="ar-SA"/>
    </w:rPr>
  </w:style>
  <w:style w:type="character" w:styleId="Style18">
    <w:name w:val="Основной текст_"/>
    <w:qFormat/>
    <w:rPr>
      <w:sz w:val="18"/>
      <w:szCs w:val="18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16"/>
      <w:szCs w:val="16"/>
      <w:u w:val="none"/>
    </w:rPr>
  </w:style>
  <w:style w:type="character" w:styleId="Exact1">
    <w:name w:val="Основной текст Exact1"/>
    <w:qFormat/>
    <w:rPr>
      <w:color w:val="000000"/>
      <w:spacing w:val="-3"/>
      <w:w w:val="100"/>
      <w:position w:val="0"/>
      <w:sz w:val="16"/>
      <w:sz w:val="16"/>
      <w:szCs w:val="16"/>
      <w:u w:val="single"/>
      <w:vertAlign w:val="baseline"/>
      <w:lang w:val="uk-UA" w:bidi="ar-SA"/>
    </w:rPr>
  </w:style>
  <w:style w:type="character" w:styleId="Xfm87424158">
    <w:name w:val="xfm_87424158"/>
    <w:qFormat/>
    <w:rPr>
      <w:rFonts w:cs="Times New Roman"/>
    </w:rPr>
  </w:style>
  <w:style w:type="character" w:styleId="Rvts6">
    <w:name w:val="rvts6"/>
    <w:qFormat/>
    <w:rPr>
      <w:rFonts w:cs="Times New Roman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spacing w:lineRule="auto" w:line="240" w:before="0" w:after="0"/>
      <w:ind w:firstLine="567"/>
      <w:jc w:val="both"/>
      <w:outlineLvl w:val="1"/>
    </w:pPr>
    <w:rPr>
      <w:rFonts w:ascii="Times New Roman" w:hAnsi="Times New Roman" w:cs="Times New Roman"/>
      <w:color w:val="FFFFFF"/>
      <w:spacing w:val="-6"/>
      <w:sz w:val="24"/>
      <w:szCs w:val="20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09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180" w:after="180"/>
    </w:pPr>
    <w:rPr>
      <w:rFonts w:ascii="Times New Roman" w:hAnsi="Times New Roman" w:cs="Times New Roman"/>
      <w:b/>
      <w:bCs/>
      <w:i/>
      <w:iCs/>
      <w:sz w:val="19"/>
      <w:szCs w:val="19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13" w:before="180" w:after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Wingdings"/>
      <w:color w:val="000000"/>
      <w:sz w:val="24"/>
      <w:szCs w:val="24"/>
      <w:lang w:val="ru-RU" w:eastAsia="zh-CN" w:bidi="ar-SA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Arial" w:hAnsi="Arial" w:eastAsia="Times New Roman" w:cs="Wingdings"/>
      <w:color w:val="000000"/>
      <w:sz w:val="24"/>
      <w:szCs w:val="24"/>
      <w:lang w:val="ru-RU" w:eastAsia="zh-CN" w:bidi="ar-SA"/>
    </w:rPr>
  </w:style>
  <w:style w:type="paragraph" w:styleId="Style21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7:00:00Z</dcterms:created>
  <dc:creator>Roma</dc:creator>
  <dc:description/>
  <cp:keywords/>
  <dc:language>en-US</dc:language>
  <cp:lastModifiedBy>Оксана М. Белавцева</cp:lastModifiedBy>
  <cp:lastPrinted>2017-02-13T14:57:00Z</cp:lastPrinted>
  <dcterms:modified xsi:type="dcterms:W3CDTF">2017-02-13T12:59:00Z</dcterms:modified>
  <cp:revision>32</cp:revision>
  <dc:subject/>
  <dc:title>Додаток</dc:title>
</cp:coreProperties>
</file>