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«Про місцеве самоврядування             в Україні», на підставі статей 17, 18 Закону України «Про охорону дитинства», статей 31, 32 Цивільного кодексу України, статті 177 Сімейного кодексу України, статті 12 Закону України «Про основи соціального захисту бездомних осіб і безпритульних дітей», пунктів 3, 67 постанови Кабінету Міністрів України від 24 вересня 2008 року № 866 «Питання діяльності органів опіки та піклування, пов’язаної із захистом прав дитини» зі змінами та доповненнями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3-10-27T09:57:00Z</dcterms:modified>
  <cp:revision>4</cp:revision>
  <dc:subject/>
  <dc:title/>
</cp:coreProperties>
</file>