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 надання згоди на передачу основного засоб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rPr/>
      </w:pPr>
      <w:r>
        <w:rPr/>
        <w:t>З метою забезпечення ефективної експлуатації та належного утримання об’єкту комунальної власності міста, з урахуванням основних господарсько-економічних напрямків діяльності комунального підприємства «АТП-2528» Чернігівської міської ради як балансоутримувача підземного переходу по вул. Івана Мазепи («107 км»), а саме: на наданні послуг з поводження з побутовими відходами, послуг по утриманню вулично-дорожньої мережі міста,  пропонується виконавчому комітету Чернігівської міської ради надати згоду на передачу з господарського відання комунального підприємства «АТП-2528» Чернігівської міської ради у господарське відання комунального підприємства «Паркування та ринок» Чернігівської міської ради  підземного переходу по вул. Івана Мазепи («107 км»), площею 402, 5 м², первісною вартістю 8 766 191, 12 грн., з урахуванням зносу 2 524, 80 грн., залишковою вартістю станом на 11.09.2020 року 8 763 666, 32 грн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 xml:space="preserve">                                 </w:t>
        <w:tab/>
        <w:t xml:space="preserve"> </w:t>
        <w:tab/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00Z</dcterms:created>
  <dc:creator>YURISTKONSULT</dc:creator>
  <dc:description/>
  <cp:keywords/>
  <dc:language>en-US</dc:language>
  <cp:lastModifiedBy>YURISTKONSULT</cp:lastModifiedBy>
  <dcterms:modified xsi:type="dcterms:W3CDTF">2020-09-14T08:10:00Z</dcterms:modified>
  <cp:revision>2</cp:revision>
  <dc:subject/>
  <dc:title>ПОЯСНЮВАЛЬНА ЗАПИСКА</dc:title>
</cp:coreProperties>
</file>