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38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(позачергова) 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34"/>
        <w:gridCol w:w="1422"/>
        <w:gridCol w:w="3700"/>
        <w:gridCol w:w="1565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8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Щербина О. Ю., Дедущенко Н. М., Малявко С. М., Білогура В. О.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Шевчук О. І., Булах Т. А., Єпінін О. Ю., Лисенко О. Ю., Дмитренко В. 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orgotd</dc:creator>
  <dc:description/>
  <cp:keywords/>
  <dc:language>en-US</dc:language>
  <cp:lastModifiedBy>Олександр В. Примаков</cp:lastModifiedBy>
  <cp:lastPrinted>2024-02-28T17:49:00Z</cp:lastPrinted>
  <dcterms:modified xsi:type="dcterms:W3CDTF">2024-02-28T15:50:00Z</dcterms:modified>
  <cp:revision>4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