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val="ru-RU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УКРАЇ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ЧЕРНІГІВС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РОЗПОРЯДЖЕННЯ</w:t>
      </w:r>
    </w:p>
    <w:p>
      <w:pPr>
        <w:pStyle w:val="Heading1"/>
        <w:tabs>
          <w:tab w:val="clear" w:pos="708"/>
          <w:tab w:val="left" w:pos="748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/>
          <w:bCs/>
          <w:sz w:val="28"/>
          <w:szCs w:val="28"/>
          <w:lang w:eastAsia="uk-UA"/>
        </w:rPr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  <w:t>31 липня 2014 року</w:t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lang w:val="en-US"/>
        </w:rPr>
        <w:t xml:space="preserve">    </w:t>
      </w:r>
      <w:r>
        <w:rPr/>
        <w:t>№ 144-р</w:t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жорстку економі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ристання кош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у міста Чернігова у 2014 році</w:t>
      </w:r>
    </w:p>
    <w:p>
      <w:pPr>
        <w:pStyle w:val="Normal1"/>
        <w:spacing w:before="192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0 статті 42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иконання розпорядження голови обласної державної адміністрації від 22 липня 2014 року № 410 “Про жорстку економію використання коштів державного та місцевих бюджетів”, враховуюч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зпорядження міського голо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14 березня 2014 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44-р “Про економію коштів міського бюджету та недопущення втрат бюджету” та від 31 березня 2014 року № 57-р “Про затвердження Плану заходів щодо наповнення бюджету міста, вишукання додаткових джерел надходжень до нього, дотримання жорсткого режиму економії бюджетних коштів та посилення фінансово-бюджетної дисципліни у 2014 році”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иконавчому комітету міської ради, управлінням та відділам міської ради, районним у місті Чернігові радам (Горбань Ю. В., Велігорський В. Ф.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Забезпечити жорсткий режим економії бюджетних коштів, затверджених на 2014 рік, шляхом економного використання матеріальних ресурсів і енергоносіїв та взяття бюджетних зобов’язань, виходячи з мінімальної потреби для забезпечення діяльності установ і закладів, які утримуються за рахунок коштів бюджету м. Черніго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силити контроль і скоротити використання бюджетних коштів на проведення заходів з відзначення пам’ятних та історичних дат, святкових та спортивно-масових заходів, проведення виставок, ярмарків, окремих заходів у рамках виконання затверджених на 2014 рік місцевих програ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оловним розпорядникам коштів міського бюджету, районним у місті Чернігові радам (Горбань Ю. В., Велігорський В. Ф.), керівникам установ і закладів, які утримуються за рахунок коштів бюджету м. Черніго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давати до кінця року працівникам, у разі виявлення їх власного бажання, відпустки без збереження заробітної плати на термін до 30 календарних дні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У тижневий термін розробити та затвердити власні розпорядчі документи стосовно заходів мінімізації використання матеріальних ресурсів установ, комунальних послуг та енергоносіїв, інших видаткі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 результати проведеної роботи в напрямку реалізації завдань цього розпорядження інформувати фінансове управління Чернігівської міської ради у термін до 11 серпня 2014 року.</w:t>
      </w:r>
    </w:p>
    <w:p>
      <w:pPr>
        <w:pStyle w:val="Normal1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секретаря міської ради та заступників міського голови відповідно до розподілу</w:t>
      </w:r>
      <w:r>
        <w:rPr>
          <w:sz w:val="28"/>
          <w:szCs w:val="28"/>
          <w:lang w:val="uk-UA"/>
        </w:rPr>
        <w:t xml:space="preserve"> функціональних обов’язкі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 В. 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1:00Z</dcterms:created>
  <dc:creator>User</dc:creator>
  <dc:description/>
  <dc:language>en-US</dc:language>
  <cp:lastModifiedBy>Sasha</cp:lastModifiedBy>
  <cp:lastPrinted>2014-08-04T14:15:00Z</cp:lastPrinted>
  <dcterms:modified xsi:type="dcterms:W3CDTF">2014-08-06T13:51:00Z</dcterms:modified>
  <cp:revision>2</cp:revision>
  <dc:subject/>
  <dc:title>Про розподіл іншої субвенції</dc:title>
</cp:coreProperties>
</file>