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983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3545" cy="56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-250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60"/>
        <w:ind w:left="3552" w:right="70" w:hanging="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4536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 20___ року           м. Чернігів                                    № 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затвердже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ової редакції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туту комунального підприємства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«АТП-2528»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ернігівської міської р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вимог статті 57 Господарського кодексу України, керуючись пунктом 1 статті 29 Закону України «Про місцеве самоврядування в Україні», рішення Чернігівської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уніфікованих пропозицій щодо внесення змін до статутів комунальних підприємств, відповідно до листа виконавчого комітету від 17.05.2016 року № 3-24/489, виконавчий комітет Чернігівської міської ради виріши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Затвердити нову редакцію Статуту комунального підприємства  «АТП-2528» Чернігівської міської ради (далі – Статут)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Комунальному підприємству «АТП-2528» Чернігівської міської ради (Мовчанюк В. В.) здійснити заходи щодо реєстрації нової редакції Статуту у відповідному органі державної реє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заступника міського голови Кириченка О. 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В. А. Атрош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Секретар міської ради                                            </w:t>
        <w:tab/>
        <w:t xml:space="preserve"> </w:t>
        <w:tab/>
        <w:t xml:space="preserve"> В. Е. Бистров</w:t>
      </w:r>
    </w:p>
    <w:p>
      <w:pPr>
        <w:pStyle w:val="Normal"/>
        <w:ind w:left="3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rFonts w:eastAsia="Calibri"/>
      <w:sz w:val="32"/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7:00Z</dcterms:created>
  <dc:creator>GYPNORION</dc:creator>
  <dc:description/>
  <cp:keywords/>
  <dc:language>en-US</dc:language>
  <cp:lastModifiedBy>Admin</cp:lastModifiedBy>
  <cp:lastPrinted>2016-06-09T12:08:00Z</cp:lastPrinted>
  <dcterms:modified xsi:type="dcterms:W3CDTF">2016-06-10T11:30:00Z</dcterms:modified>
  <cp:revision>4</cp:revision>
  <dc:subject/>
  <dc:title/>
</cp:coreProperties>
</file>