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 березня 2012 року</w:t>
        <w:tab/>
        <w:tab/>
        <w:tab/>
        <w:tab/>
        <w:tab/>
        <w:tab/>
        <w:tab/>
        <w:t xml:space="preserve">                 № 59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транспортне забезпечення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елення  міста  Чернігова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2 рік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iCs/>
          <w:sz w:val="28"/>
          <w:lang w:val="uk-UA"/>
        </w:rPr>
      </w:pPr>
      <w:r>
        <w:rPr>
          <w:sz w:val="28"/>
          <w:szCs w:val="28"/>
          <w:lang w:val="uk-UA"/>
        </w:rPr>
        <w:tab/>
        <w:t>Відповідно до підпункту 10 пункту ”а” статті 30 Закону України ”Про місцеве самоврядування в Україні”, статті 7 Закону України ”Про автомобільний транспорт” та з метою покращання забезпечення пасажирських перевезень населення міста Чернігова на весняно-літній період 2012 року виконавчий комітет Чернігівської</w:t>
      </w:r>
      <w:r>
        <w:rPr>
          <w:sz w:val="28"/>
          <w:lang w:val="uk-UA"/>
        </w:rPr>
        <w:t xml:space="preserve"> міської ради вирішив:</w:t>
      </w:r>
    </w:p>
    <w:p>
      <w:pPr>
        <w:pStyle w:val="Normal"/>
        <w:widowControl w:val="false"/>
        <w:jc w:val="both"/>
        <w:rPr>
          <w:iCs/>
          <w:sz w:val="28"/>
          <w:lang w:val="uk-UA"/>
        </w:rPr>
      </w:pPr>
      <w:r>
        <w:rPr>
          <w:sz w:val="28"/>
          <w:lang w:val="uk-UA"/>
        </w:rPr>
        <w:tab/>
        <w:t>1. Управлінню транспорту та зв’язку Чернігівської міської ради   (Воронін В. В.):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ab/>
        <w:t>1.1. Забезпечити організацію пасажирських перевезень відповідно до мережі міських автобусних маршрутів загального користування в місті Чернігові, затвердженої рішенням виконавчого комітету Чернігівської міської ради від 24 грудня 2008 року № 364.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ab/>
        <w:t>1.2. Організувати з 24 квітня до 20 вересня 2012 року включно, щовівторка та щочетверга виконання графіка пільгових перевезень мешканців міста Чернігова до дачних масивів на весняно-літній період 2012 року згідно з додатком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3. Спільно з Чернігівською районною державною адміністрацією (Кудрик М. В.) вирішити питання щодо проведення ремонту доріг до дачних масивів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4. Спільно з перевізниками, автобуси яких працюють на міських маршрутах у звичайному та режимі маршрутного таксі: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4.1. Переглянути розклад руху автобусів на весняно-літній період з урахуванням потреб населення та роботи підприємств міста і залізниці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4.2. Забезпечити виконання водіями і кондукторами правил перевезення пасажирів та культури їх обслуговування, особливо пільгових категорій, дотримання розкладу руху автобусів.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ab/>
        <w:t>1.4.3. Поновити екіпіровку автобусів, які працюють на міських  маршрутах та інформаційні таблички розкладу руху автобусів на зупинках міського пасажирського транспорту.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ab/>
        <w:t>1.4.4. Організувати перевезення мешканців міста до кладовищ у поминальні  та  святкові  дні  22-23  квітня  і  9 травня 2012 року, приділивши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особливу увагу пасажирським перевезенням до кладовища Яцев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5. Спільно з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Чернігівським міським відділом УМВС України в Чернігівській області</w:t>
      </w:r>
      <w:r>
        <w:rPr>
          <w:sz w:val="28"/>
          <w:szCs w:val="28"/>
          <w:lang w:val="uk-UA"/>
        </w:rPr>
        <w:t xml:space="preserve"> (Алістратов О. В.) організувати </w:t>
      </w:r>
      <w:r>
        <w:rPr>
          <w:sz w:val="28"/>
          <w:lang w:val="uk-UA"/>
        </w:rPr>
        <w:t xml:space="preserve">22-23 </w:t>
      </w:r>
      <w:r>
        <w:rPr>
          <w:sz w:val="28"/>
          <w:szCs w:val="28"/>
          <w:lang w:val="uk-UA"/>
        </w:rPr>
        <w:t xml:space="preserve"> квітня 2012 року регулювання дорожнього руху по вулицях Шевченка, Кленовій та на території біля кладовища Яцево.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ab/>
        <w:t>1.6. Спільно з відкритим акціонерним товариством ”Чернігівавтосервіс” (Козир В. О.) забезпечити 22-23 квітня 2012 року максимальне залучення автобусів великої місткості на тимчасові маршрути до кладовища Яцево.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ab/>
        <w:t>2. Управлінню житлово-комунального господарства Чернігівської міської ради (</w:t>
      </w:r>
      <w:r>
        <w:rPr>
          <w:rStyle w:val="StrongEmphasis"/>
          <w:b w:val="false"/>
          <w:sz w:val="28"/>
          <w:szCs w:val="28"/>
        </w:rPr>
        <w:t>Кривенк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. Г</w:t>
      </w:r>
      <w:r>
        <w:rPr>
          <w:sz w:val="28"/>
          <w:lang w:val="uk-UA"/>
        </w:rPr>
        <w:t>.):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ab/>
        <w:t xml:space="preserve">2.1. Спільно з управлінням транспорту та зв’язку Чернігівської міської ради (Воронін В. В.) і </w:t>
      </w:r>
      <w:r>
        <w:rPr>
          <w:rStyle w:val="StrongEmphasis"/>
          <w:b w:val="false"/>
          <w:sz w:val="28"/>
          <w:szCs w:val="28"/>
          <w:lang w:val="uk-UA"/>
        </w:rPr>
        <w:t>Чернігівським міським відділом УМВС України в Чернігівській області</w:t>
      </w:r>
      <w:r>
        <w:rPr>
          <w:sz w:val="28"/>
          <w:lang w:val="uk-UA"/>
        </w:rPr>
        <w:t xml:space="preserve"> (</w:t>
      </w:r>
      <w:r>
        <w:rPr>
          <w:sz w:val="28"/>
          <w:szCs w:val="28"/>
          <w:lang w:val="uk-UA"/>
        </w:rPr>
        <w:t>Алістратов О. В.)</w:t>
      </w:r>
      <w:r>
        <w:rPr>
          <w:sz w:val="28"/>
          <w:lang w:val="uk-UA"/>
        </w:rPr>
        <w:t xml:space="preserve"> до 30 березня 2012 року провести обстеження доріг, якими здійснюється рух пасажирського транспорту загального користування і розташовані зупинки громадського транспорту, та до 1 червня 2012 року усунути виявлені недоліки. У першу чергу виконати ремонтно-будівельні роботи проїжджої частини вулиці Шевченка на дільниці від вулиці Кільцевої до вулиці Кленової з подальшим нанесенням дорожньої розмітки по всій довжині цього дорожнього полотна до кладовища Яцево.</w:t>
      </w:r>
    </w:p>
    <w:p>
      <w:pPr>
        <w:pStyle w:val="Normal"/>
        <w:widowControl w:val="false"/>
        <w:jc w:val="both"/>
        <w:rPr>
          <w:iCs/>
          <w:sz w:val="28"/>
          <w:lang w:val="uk-UA"/>
        </w:rPr>
      </w:pPr>
      <w:r>
        <w:rPr>
          <w:sz w:val="28"/>
          <w:lang w:val="uk-UA"/>
        </w:rPr>
        <w:tab/>
        <w:t>2.2. Протягом ІІ-ІІІ кварталів 2012 року поновити 27 дорожніх знаків 5.43. ”Місце зупинки тролейбуса” на зупинках громадського транспорту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 Комунальному підприємству ”Чернігівське тролейбусне управління” Чернігівської міської ради (Коржов О. А.):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1. Забезпечити плановий випуск та регулярність руху тролейбусів і автобусів відповідно до укладених договорів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2. Внести зміни до розкладу руху тролейбусів і автобусів, що працюють у напрямку залізничного вокзалу, з урахуванням часу відправлення і прибуття приміських поїздів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3. До 1 червня 2012 року розробити заходи щодо енергозбереження та провести своєчасну підготовку підприємства до роботи в осінньо-зимовий період 2012-2013 років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4. Рекомендувати перевізникам, автобуси яких працюють на міських маршрутах загального користування, здійснювати перевезення учнів загальноосвітніх  навчальних  закладів,  за  наявності  учнівського  квитка,  за 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>50 % від вартості проїзду в автобусах загальною місткістю понад двадцять два пасажири. Перевезення пасажирів пільгових категорій здійснювати згідно з чинним законодавством України.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. Головам Деснянської (Горбань Ю. В.) та Новозаводської (Атрощенко О. А.) районних у місті Чернігові рад спільно з власниками торгових кіосків, розташованих  на зупинках міського пасажирського транспорту,  у термін до 1 травня 2012 року організувати (за необхідністю) ремонт павільйонів для очікування транспорту та привести у належний стан прилеглу до них територію.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6. Комунальному підприємству ”Редакція Чернігівської міської газети ”Чернігівські відомості” Чернігівської міської ради (Мокроусова І. М.) у десятиденний термін оприлюднити це рішення.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ab/>
        <w:t>7</w:t>
      </w:r>
      <w:r>
        <w:rPr>
          <w:sz w:val="28"/>
        </w:rPr>
        <w:t xml:space="preserve">. Контроль </w:t>
      </w:r>
      <w:r>
        <w:rPr>
          <w:sz w:val="28"/>
          <w:lang w:val="uk-UA"/>
        </w:rPr>
        <w:t>за</w:t>
      </w:r>
      <w:r>
        <w:rPr>
          <w:sz w:val="28"/>
        </w:rPr>
        <w:t xml:space="preserve"> </w:t>
      </w:r>
      <w:r>
        <w:rPr>
          <w:sz w:val="28"/>
          <w:lang w:val="uk-UA"/>
        </w:rPr>
        <w:t>виконанням</w:t>
      </w:r>
      <w:r>
        <w:rPr>
          <w:sz w:val="28"/>
        </w:rPr>
        <w:t xml:space="preserve"> </w:t>
      </w:r>
      <w:r>
        <w:rPr>
          <w:sz w:val="28"/>
          <w:lang w:val="uk-UA"/>
        </w:rPr>
        <w:t>цього ріше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покласти на </w:t>
      </w:r>
      <w:r>
        <w:rPr>
          <w:sz w:val="28"/>
        </w:rPr>
        <w:t xml:space="preserve">заступника </w:t>
      </w:r>
      <w:r>
        <w:rPr>
          <w:sz w:val="28"/>
          <w:lang w:val="uk-UA"/>
        </w:rPr>
        <w:t>міського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голови Буцка О.В.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О. В. Соколов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 xml:space="preserve"> міського голови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 xml:space="preserve"> С. Г. Віх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ab/>
        <w:tab/>
        <w:tab/>
        <w:tab/>
        <w:tab/>
        <w:tab/>
        <w:tab/>
      </w:r>
    </w:p>
    <w:p>
      <w:pPr>
        <w:pStyle w:val="Normal"/>
        <w:ind w:right="141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567" w:right="283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" w:hanging="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both"/>
      <w:outlineLvl w:val="2"/>
    </w:pPr>
    <w:rPr>
      <w:i/>
      <w:sz w:val="1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141" w:hanging="0"/>
      <w:jc w:val="both"/>
      <w:outlineLvl w:val="4"/>
    </w:pPr>
    <w:rPr>
      <w:i/>
      <w:iCs/>
      <w:sz w:val="1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both"/>
      <w:outlineLvl w:val="6"/>
    </w:pPr>
    <w:rPr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7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hanging="0"/>
      <w:jc w:val="both"/>
      <w:outlineLvl w:val="8"/>
    </w:pPr>
    <w:rPr>
      <w:iCs/>
      <w:sz w:val="27"/>
      <w:lang w:val="uk-UA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b/>
      <w:bCs/>
      <w:sz w:val="34"/>
      <w:szCs w:val="24"/>
      <w:lang w:val="uk-UA"/>
    </w:rPr>
  </w:style>
  <w:style w:type="character" w:styleId="Style6">
    <w:name w:val=" Знак Знак"/>
    <w:basedOn w:val="Style5"/>
    <w:qFormat/>
    <w:rPr>
      <w:sz w:val="32"/>
      <w:szCs w:val="24"/>
      <w:lang w:val="uk-UA"/>
    </w:rPr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нак Знак1"/>
    <w:basedOn w:val="Style5"/>
    <w:qFormat/>
    <w:rPr>
      <w:b/>
      <w:bCs/>
      <w:sz w:val="34"/>
      <w:szCs w:val="24"/>
      <w:lang w:val="uk-UA" w:bidi="ar-SA"/>
    </w:rPr>
  </w:style>
  <w:style w:type="character" w:styleId="Style7">
    <w:name w:val="Знак Знак"/>
    <w:basedOn w:val="Style5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  <w:lang w:val="uk-UA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Цитата"/>
    <w:basedOn w:val="Normal"/>
    <w:qFormat/>
    <w:pPr>
      <w:widowControl w:val="false"/>
      <w:ind w:left="-567" w:right="283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widowControl w:val="false"/>
      <w:ind w:right="-185" w:hanging="0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/>
    <w:rPr>
      <w:sz w:val="27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24:00Z</dcterms:created>
  <dc:creator>user</dc:creator>
  <dc:description/>
  <cp:keywords/>
  <dc:language>en-US</dc:language>
  <cp:lastModifiedBy>Admin</cp:lastModifiedBy>
  <cp:lastPrinted>2012-03-26T15:07:00Z</cp:lastPrinted>
  <dcterms:modified xsi:type="dcterms:W3CDTF">2012-03-27T10:27:00Z</dcterms:modified>
  <cp:revision>52</cp:revision>
  <dc:subject/>
  <dc:title>ПРОЕКТ</dc:title>
</cp:coreProperties>
</file>