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Інформація</w:t>
      </w:r>
    </w:p>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щодо виконання заходів Програми підтримки учасників антитерористичної операції та членів їх сімей – мешканців м. Чернігова на 2016 – 2020 роки</w:t>
      </w:r>
    </w:p>
    <w:p>
      <w:pPr>
        <w:pStyle w:val="Normal"/>
        <w:rPr>
          <w:rFonts w:ascii="Times New Roman" w:hAnsi="Times New Roman" w:cs="Times New Roman"/>
          <w:b/>
          <w:b/>
          <w:bCs/>
          <w:color w:val="000000"/>
          <w:spacing w:val="0"/>
          <w:sz w:val="28"/>
          <w:szCs w:val="28"/>
          <w:lang w:val="ru-RU"/>
        </w:rPr>
      </w:pPr>
      <w:r>
        <w:rPr>
          <w:rFonts w:cs="Times New Roman" w:ascii="Times New Roman" w:hAnsi="Times New Roman"/>
          <w:b/>
          <w:bCs/>
          <w:color w:val="000000"/>
          <w:spacing w:val="0"/>
          <w:sz w:val="28"/>
          <w:szCs w:val="28"/>
          <w:lang w:val="ru-RU"/>
        </w:rPr>
      </w:r>
    </w:p>
    <w:tbl>
      <w:tblPr>
        <w:tblW w:w="15920" w:type="dxa"/>
        <w:jc w:val="left"/>
        <w:tblInd w:w="-113" w:type="dxa"/>
        <w:tblLayout w:type="fixed"/>
        <w:tblCellMar>
          <w:top w:w="0" w:type="dxa"/>
          <w:left w:w="108" w:type="dxa"/>
          <w:bottom w:w="0" w:type="dxa"/>
          <w:right w:w="108" w:type="dxa"/>
        </w:tblCellMar>
      </w:tblPr>
      <w:tblGrid>
        <w:gridCol w:w="706"/>
        <w:gridCol w:w="5693"/>
        <w:gridCol w:w="952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42" w:hanging="0"/>
              <w:jc w:val="center"/>
              <w:rPr>
                <w:sz w:val="28"/>
                <w:szCs w:val="28"/>
                <w:lang w:eastAsia="en-US"/>
              </w:rPr>
            </w:pPr>
            <w:r>
              <w:rPr>
                <w:rStyle w:val="10"/>
                <w:color w:val="000000"/>
                <w:sz w:val="28"/>
                <w:szCs w:val="28"/>
              </w:rPr>
              <w:t>№</w:t>
            </w:r>
          </w:p>
          <w:p>
            <w:pPr>
              <w:pStyle w:val="1"/>
              <w:shd w:fill="auto" w:val="clear"/>
              <w:spacing w:lineRule="auto" w:line="240" w:before="0" w:after="0"/>
              <w:ind w:left="142" w:hanging="0"/>
              <w:jc w:val="center"/>
              <w:rPr>
                <w:sz w:val="28"/>
                <w:szCs w:val="28"/>
                <w:lang w:eastAsia="en-US"/>
              </w:rPr>
            </w:pPr>
            <w:r>
              <w:rPr>
                <w:rStyle w:val="10"/>
                <w:color w:val="000000"/>
                <w:sz w:val="28"/>
                <w:szCs w:val="28"/>
              </w:rPr>
              <w:t>з/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Зміст заходу</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Виконано за станом на 0</w:t>
            </w:r>
            <w:r>
              <w:rPr>
                <w:rStyle w:val="10"/>
                <w:color w:val="000000"/>
                <w:sz w:val="28"/>
                <w:szCs w:val="28"/>
                <w:lang w:val="ru-RU"/>
              </w:rPr>
              <w:t>5</w:t>
            </w:r>
            <w:r>
              <w:rPr>
                <w:rStyle w:val="10"/>
                <w:color w:val="000000"/>
                <w:sz w:val="28"/>
                <w:szCs w:val="28"/>
              </w:rPr>
              <w:t xml:space="preserve"> квітня 2017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Style w:val="10"/>
                <w:color w:val="000000"/>
                <w:sz w:val="28"/>
                <w:szCs w:val="28"/>
              </w:rPr>
              <w:t>Створення постійно діючої координаційної групи з питань надання соціальної підтримки учасникам АТО та членам їх сімей</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Для забезпечення координації роботи з надання соціальної підтримки учасникам АТО та членам їх сімей була створена постійно діюча координаційна група з питань надання соціальної підтримки учасникам АТО та членам їх сімей, в склад якої входять представники виконкому Чернігівської міської ради, депутати міської ради, волонтери, представники громадських організацій. Всього 21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Ведення реєстру осіб та обліку учасників АТО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Деснянської районної у місті ради</w:t>
            </w:r>
            <w:r>
              <w:rPr>
                <w:sz w:val="28"/>
                <w:szCs w:val="28"/>
              </w:rPr>
              <w:t xml:space="preserve"> </w:t>
            </w:r>
            <w:r>
              <w:rPr>
                <w:rFonts w:cs="Times New Roman" w:ascii="Times New Roman" w:hAnsi="Times New Roman"/>
                <w:sz w:val="28"/>
                <w:szCs w:val="28"/>
              </w:rPr>
              <w:t xml:space="preserve">перебуває 1752 учасник бойових дій, 34 інвалідів війни, 58 особи, яким встановлено статус «Член сім’ї загиблого» відповідно до Закону України «Про статус ветеранів війни, гарантії їх соціального захисту» та 2 особи - члени сім’ї загиблого військовослужбовця під час проходження військової служби відповідно до Закону України «Про соціальний і правовий захист військовослужбовців та членів їх сім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обліку в управлінні праці</w:t>
            </w:r>
            <w:r>
              <w:rPr>
                <w:sz w:val="28"/>
                <w:szCs w:val="28"/>
              </w:rPr>
              <w:t xml:space="preserve"> </w:t>
            </w:r>
            <w:r>
              <w:rPr>
                <w:rFonts w:cs="Times New Roman" w:ascii="Times New Roman" w:hAnsi="Times New Roman"/>
                <w:sz w:val="28"/>
                <w:szCs w:val="28"/>
              </w:rPr>
              <w:t>та соціального захисту населення Новозаводської районної у місті ради</w:t>
            </w:r>
            <w:r>
              <w:rPr>
                <w:sz w:val="28"/>
                <w:szCs w:val="28"/>
              </w:rPr>
              <w:t xml:space="preserve"> </w:t>
            </w:r>
            <w:r>
              <w:rPr>
                <w:rFonts w:cs="Times New Roman" w:ascii="Times New Roman" w:hAnsi="Times New Roman"/>
                <w:sz w:val="28"/>
                <w:szCs w:val="28"/>
              </w:rPr>
              <w:t>перебуває 1072 учасника бойових дій, 17 інвалідів війни, 20 родин, яким встановлено статус «Член сім’ї загиблого» відповідно до Закону України «Про статус ветеранів війни, гарантії їх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Визначення соціально-побутових потреб сімей учасників АТО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 час особистих зустрічей з учасниками АТО та членами сімей загиблих надається детальна інформація про пільги, якими вони користуються та мають право користуватися згідно чинного законодав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У разі необхідності поліпшення житлових умов рекомендовано звернутися до управління квартирного обліку та приватизації житлового фонду Чернігівської міської ради для розгляду питання про право постановки на квартирний облік. Відповідно до постанови КМУ від 19 жовтня 2016 р. № 719 «Питання забезпечення житлом сімей загиблих військовослужбовців, які брали безпосередню участь в антитерористичній операції, також інвалідів І-ІІ групи з числа військовослужбовців, які брали участь у зазначеної операції, та потребують поліпшення житлових умов» одна родина загиблого в АТО військовослужбовця придбала квартиру, одній родині загиблого в АТО військовослужбовця  та одному інваліду І групи призначена грошова компенсація на поліпшення житлових умов. За станом на 31.03.2017 року в управлінні на обліку перебуває 58 учасників бойових дій які потребують забезпечення санаторно-курортного лікування. Новозаводською районною у місті радою протягом 2016-2017 років 1 інвалід війни та 9 учасника бойових дій забезпечено санаторно-курортним лікуванн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надомним обслуговуванням одиноких батьків,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 та їх сім’ям</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Чернігівський міський центр соціальних служб для сім’ї, дітей та молоді співпрацює з 1</w:t>
            </w:r>
            <w:r>
              <w:rPr>
                <w:rStyle w:val="10"/>
                <w:color w:val="000000"/>
                <w:sz w:val="28"/>
                <w:szCs w:val="28"/>
                <w:lang w:val="en-US"/>
              </w:rPr>
              <w:t>9</w:t>
            </w:r>
            <w:r>
              <w:rPr>
                <w:rStyle w:val="10"/>
                <w:color w:val="000000"/>
                <w:sz w:val="28"/>
                <w:szCs w:val="28"/>
              </w:rPr>
              <w:t xml:space="preserve"> лікувальними закладами, громадськими організаціями та благодійними фондами, які сприяють відновленню здоров’я, отриманню гуманітарно-речової допомоги учасниками АТО та їх сім’ями.</w:t>
            </w:r>
          </w:p>
          <w:p>
            <w:pPr>
              <w:pStyle w:val="1"/>
              <w:shd w:fill="auto" w:val="clear"/>
              <w:spacing w:lineRule="auto" w:line="240" w:before="0" w:after="0"/>
              <w:ind w:firstLine="709"/>
              <w:rPr/>
            </w:pPr>
            <w:r>
              <w:rPr>
                <w:sz w:val="28"/>
                <w:szCs w:val="28"/>
              </w:rPr>
              <w:t>Новозаводсько</w:t>
            </w:r>
            <w:r>
              <w:rPr>
                <w:sz w:val="28"/>
                <w:szCs w:val="28"/>
                <w:lang w:val="uk-UA"/>
              </w:rPr>
              <w:t>ю</w:t>
            </w:r>
            <w:r>
              <w:rPr>
                <w:sz w:val="28"/>
                <w:szCs w:val="28"/>
              </w:rPr>
              <w:t xml:space="preserve"> районно</w:t>
            </w:r>
            <w:r>
              <w:rPr>
                <w:sz w:val="28"/>
                <w:szCs w:val="28"/>
                <w:lang w:val="uk-UA"/>
              </w:rPr>
              <w:t>ю</w:t>
            </w:r>
            <w:r>
              <w:rPr>
                <w:sz w:val="28"/>
                <w:szCs w:val="28"/>
              </w:rPr>
              <w:t xml:space="preserve"> у місті рад</w:t>
            </w:r>
            <w:r>
              <w:rPr>
                <w:sz w:val="28"/>
                <w:szCs w:val="28"/>
                <w:lang w:val="uk-UA"/>
              </w:rPr>
              <w:t>ою налагоджено тісну співпрацю з працівниками Державної служби України у справах ветеранів війни та учасників антитерористичної операції в Чернігівській області та іншими державними та громадськими організаціями.</w:t>
            </w:r>
          </w:p>
          <w:p>
            <w:pPr>
              <w:pStyle w:val="Normal"/>
              <w:ind w:right="-6" w:firstLine="709"/>
              <w:jc w:val="both"/>
              <w:rPr/>
            </w:pPr>
            <w:r>
              <w:rPr>
                <w:rFonts w:cs="Times New Roman" w:ascii="Times New Roman" w:hAnsi="Times New Roman"/>
                <w:color w:val="000000"/>
                <w:sz w:val="28"/>
                <w:szCs w:val="28"/>
              </w:rPr>
              <w:t>Відділ звернень громадян міської ради інформує, що співпраця з благодійними та громадськими організаціями, які опікуються учасниками АТО та їх родинами відбувається в рамках Програми підтримки громадських організацій міста Чернігова на 2016 рік у новій редакції” затвердженої рішенням Чернігівської міської ради від 26 травня 2016 року № 8/VII-6, відповідно до якої, громадські організації отримують фінансову допомогу з міського бюджету м. Черніг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безоплатної правової допомоги та юридичних послуг щодо захисту порушених прав учасників АТО, членів їх сімей та сімей загиблих або померлих учасників АТО</w:t>
            </w:r>
          </w:p>
          <w:p>
            <w:pPr>
              <w:pStyle w:val="1"/>
              <w:shd w:fill="auto" w:val="clear"/>
              <w:spacing w:lineRule="auto" w:line="240" w:before="0" w:after="0"/>
              <w:rPr>
                <w:sz w:val="28"/>
                <w:szCs w:val="28"/>
                <w:lang w:eastAsia="en-US"/>
              </w:rPr>
            </w:pPr>
            <w:r>
              <w:rPr>
                <w:sz w:val="28"/>
                <w:szCs w:val="28"/>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Чернігівська міська рада постійно надає безоплатну правову допомогу та юридичні послуги щодо захисту порушених прав учасників АТО, членів їх сімей та сімей загиблих або помер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е територіальне управління юстиції у Чернігівській області повідомляє, що 20 квітня 2016 року підписано меморандум про співпрацю між Головним територіальним управлінням юстиції, Чернігівським обласним комісаріатом та Чернігівським місцевим центром безоплатної правової допомоги, результатом якого є надання юридичної допомоги воїнам, а також їх родинам.</w:t>
            </w:r>
            <w:r>
              <w:rPr>
                <w:b/>
                <w:color w:val="000000"/>
                <w:szCs w:val="28"/>
              </w:rPr>
              <w:t xml:space="preserve"> </w:t>
            </w:r>
            <w:r>
              <w:rPr>
                <w:rFonts w:cs="Times New Roman" w:ascii="Times New Roman" w:hAnsi="Times New Roman"/>
                <w:color w:val="000000"/>
                <w:sz w:val="28"/>
                <w:szCs w:val="28"/>
              </w:rPr>
              <w:t>У 2016 року у громадській приймальні, створеній при Головному територіальному управлінні юстиції, та інших громадських приймальнях, у роботі яких беруть участь спеціалісти управління юстиції, надано 183 консультації, працювала телефонна «гаряча лінія», в ході роботи якої надано 45 консультацій та здійснено 5 виїздів консультативного пункту, під час роботи яких надано 26 консультацій. Учасники антитерористичної операції та члени їхніх сімей за правовою  допомогою не звертали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сихологічної підтримки учасникам АТО після повернення їх  із зони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Міським центром соціальних служб для сім'ї, дітей та молоді спільно з громадськими організаціями охоплено 10</w:t>
            </w:r>
            <w:r>
              <w:rPr>
                <w:rStyle w:val="10"/>
                <w:color w:val="000000"/>
                <w:sz w:val="28"/>
                <w:szCs w:val="28"/>
                <w:lang w:val="ru-RU"/>
              </w:rPr>
              <w:t>86</w:t>
            </w:r>
            <w:r>
              <w:rPr>
                <w:rStyle w:val="10"/>
                <w:color w:val="000000"/>
                <w:sz w:val="28"/>
                <w:szCs w:val="28"/>
              </w:rPr>
              <w:t xml:space="preserve"> учасників АТО. Надано 9</w:t>
            </w:r>
            <w:r>
              <w:rPr>
                <w:rStyle w:val="10"/>
                <w:color w:val="000000"/>
                <w:sz w:val="28"/>
                <w:szCs w:val="28"/>
                <w:lang w:val="ru-RU"/>
              </w:rPr>
              <w:t>999</w:t>
            </w:r>
            <w:r>
              <w:rPr>
                <w:rStyle w:val="10"/>
                <w:color w:val="000000"/>
                <w:sz w:val="28"/>
                <w:szCs w:val="28"/>
              </w:rPr>
              <w:t xml:space="preserve"> відповідних психологічних послуг. Проведено 3</w:t>
            </w:r>
            <w:r>
              <w:rPr>
                <w:rStyle w:val="10"/>
                <w:color w:val="000000"/>
                <w:sz w:val="28"/>
                <w:szCs w:val="28"/>
                <w:lang w:val="ru-RU"/>
              </w:rPr>
              <w:t>4</w:t>
            </w:r>
            <w:r>
              <w:rPr>
                <w:rStyle w:val="10"/>
                <w:color w:val="000000"/>
                <w:sz w:val="28"/>
                <w:szCs w:val="28"/>
              </w:rPr>
              <w:t xml:space="preserve"> групових занять щодо зменшення проявів посттравматичного стресового розладу на базі в/ч В3066, в/ч 4771 та на базі ГО «УАФПНПП» (Психологічна кризова служба) та ГО «РЕСЕРС».</w:t>
            </w:r>
            <w:r>
              <w:rPr>
                <w:rStyle w:val="10"/>
                <w:color w:val="000000"/>
                <w:sz w:val="28"/>
                <w:szCs w:val="28"/>
                <w:lang w:val="ru-RU"/>
              </w:rPr>
              <w:t xml:space="preserve"> 47 </w:t>
            </w:r>
            <w:r>
              <w:rPr>
                <w:rStyle w:val="10"/>
                <w:color w:val="000000"/>
                <w:sz w:val="28"/>
                <w:szCs w:val="28"/>
              </w:rPr>
              <w:t xml:space="preserve">учасників бойових дій отримали направлення на психологічну реабілітації до санаторіїв </w:t>
            </w:r>
            <w:r>
              <w:rPr>
                <w:rFonts w:cs="Times New Roman" w:ascii="Times New Roman" w:hAnsi="Times New Roman"/>
                <w:color w:val="000000"/>
                <w:sz w:val="28"/>
                <w:szCs w:val="28"/>
              </w:rPr>
              <w:t>"Остріч" м. Мена, ТОВ "Трускавецьінвест" м. Трускавець, "Санаторій Феофанія", санаторій "Оріон" тощо.</w:t>
            </w:r>
          </w:p>
          <w:p>
            <w:pPr>
              <w:pStyle w:val="Normal"/>
              <w:ind w:firstLine="709"/>
              <w:jc w:val="both"/>
              <w:rPr/>
            </w:pPr>
            <w:r>
              <w:rPr>
                <w:rFonts w:cs="Times New Roman" w:ascii="Times New Roman" w:hAnsi="Times New Roman"/>
                <w:color w:val="000000"/>
                <w:sz w:val="28"/>
                <w:szCs w:val="28"/>
              </w:rPr>
              <w:t>Деснянською районною у місті радою</w:t>
            </w:r>
            <w:r>
              <w:rPr>
                <w:color w:val="000000"/>
                <w:sz w:val="28"/>
                <w:szCs w:val="28"/>
              </w:rPr>
              <w:t xml:space="preserve"> </w:t>
            </w:r>
            <w:r>
              <w:rPr>
                <w:rFonts w:cs="Times New Roman" w:ascii="Times New Roman" w:hAnsi="Times New Roman"/>
                <w:color w:val="000000"/>
                <w:sz w:val="28"/>
                <w:szCs w:val="28"/>
              </w:rPr>
              <w:t>проводиться інформаційно-роз’яснювальна робота щодо психологічної реабілітації учасників АТО. 22 осіб отримали направлення на проходження психологічної реабілітації.</w:t>
            </w:r>
          </w:p>
          <w:p>
            <w:pPr>
              <w:pStyle w:val="Normal"/>
              <w:ind w:firstLine="709"/>
              <w:jc w:val="both"/>
              <w:rPr/>
            </w:pPr>
            <w:r>
              <w:rPr>
                <w:rFonts w:cs="Times New Roman" w:ascii="Times New Roman" w:hAnsi="Times New Roman"/>
                <w:color w:val="000000"/>
                <w:sz w:val="28"/>
                <w:szCs w:val="28"/>
              </w:rPr>
              <w:t>Новозаводською районною у місті радою 26 учасникам бойових дій надано психологічну реабілітацію в санаторіях "Остріч" м. Мена, ТОВ "Трускавецьінвест" м. Трускавець, "Санаторій Феофанія", санаторій "Оріон" тощ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 xml:space="preserve">Надавати разову матеріальну допомогу учасникам АТО у сумі 1000 гривень, якщо доход не перевищує 10 прожиткових мінімумів на одну працездатну особу, встановленому законом на 1 січня звітного року. </w:t>
            </w:r>
          </w:p>
          <w:p>
            <w:pPr>
              <w:pStyle w:val="1"/>
              <w:shd w:fill="auto" w:val="clear"/>
              <w:spacing w:lineRule="auto" w:line="240" w:before="0" w:after="0"/>
              <w:rPr>
                <w:sz w:val="28"/>
                <w:szCs w:val="28"/>
                <w:lang w:eastAsia="en-US"/>
              </w:rPr>
            </w:pPr>
            <w:r>
              <w:rPr>
                <w:rStyle w:val="10"/>
                <w:color w:val="000000"/>
                <w:sz w:val="28"/>
                <w:szCs w:val="28"/>
              </w:rPr>
              <w:t>Членам сімей загиблих або померлих учасників АТО, відповідно до Програми та Положення про надання одноразової матеріальної допомоги мешканцям міста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6" w:firstLine="709"/>
              <w:jc w:val="both"/>
              <w:rPr>
                <w:rStyle w:val="10"/>
                <w:color w:val="000000"/>
                <w:spacing w:val="0"/>
                <w:sz w:val="28"/>
                <w:szCs w:val="28"/>
                <w:shd w:fill="auto" w:val="clear"/>
              </w:rPr>
            </w:pPr>
            <w:r>
              <w:rPr>
                <w:rFonts w:cs="Times New Roman" w:ascii="Times New Roman" w:hAnsi="Times New Roman"/>
                <w:color w:val="000000"/>
                <w:sz w:val="28"/>
                <w:szCs w:val="28"/>
              </w:rPr>
              <w:t xml:space="preserve">На 1 квітня 2017 року надана матеріальна допомога на суму 123 000 грн., з них 115 чоловік на суму 115 000 грн. – скрутне матеріальне становище, 2 учасника АТО на лікування у зв’язку з пораненням підчас виконання бойових завдань у зоні АТО на суму 8 000 грн.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ільг з оплати житлово-комунальних послуг членам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rFonts w:ascii="Times New Roman" w:hAnsi="Times New Roman" w:cs="Times New Roman"/>
                <w:sz w:val="28"/>
                <w:szCs w:val="28"/>
              </w:rPr>
            </w:pPr>
            <w:r>
              <w:rPr>
                <w:rFonts w:cs="Times New Roman" w:ascii="Times New Roman" w:hAnsi="Times New Roman"/>
                <w:sz w:val="28"/>
                <w:szCs w:val="28"/>
              </w:rPr>
              <w:t>Рішенням сесії Деснянської районної у місті Чернігові ради від 28.12.2016 року № 6-6/VII з 01.01.2017 року по 31.12.2017 року надано 50% знижку на оплату житлово-комунальних послуг в межах соціальних норм членам сімей загиблих осіб (31 родина).</w:t>
            </w:r>
          </w:p>
          <w:p>
            <w:pPr>
              <w:pStyle w:val="Normal"/>
              <w:ind w:right="-108" w:firstLine="709"/>
              <w:jc w:val="both"/>
              <w:rPr>
                <w:rFonts w:ascii="Times New Roman" w:hAnsi="Times New Roman" w:cs="Times New Roman"/>
                <w:color w:val="000000"/>
                <w:sz w:val="28"/>
                <w:szCs w:val="28"/>
              </w:rPr>
            </w:pPr>
            <w:r>
              <w:rPr>
                <w:rFonts w:cs="Times New Roman" w:ascii="Times New Roman" w:hAnsi="Times New Roman"/>
                <w:sz w:val="28"/>
                <w:szCs w:val="28"/>
              </w:rPr>
              <w:t>Рішенням сесії Новозаводської районної у місті Чернігові ради від 23.12.2016 року надано 50% знижку на оплату житлово-комунальних послуг в межах соціальних норм членам сімей загиблих осіб. В бюджеті на 2017 рік передбачені видатки на пільги в сумі 63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учасникам АТО, сім’ям загиблих або померлих учасників АТО земельних ділянок із запасу державної (комунальної) власності для будівництва та обслуговування житлових будинків, господарських будівель і споруд (присадибна ділянка), ведення садівництва та індивідуального дачного будівницт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земельних ресурсів Чернігівської міської ради повідомляє, що рішенням Чернігівської міської ради від 28 квітня 2016 року № 7/</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25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обслуговування гаражів, городництва та надання згоди на отримання права власності на земельні ділянки на користь територіальної громади міста Чернігова" Деркач Віталії Віталіївні затверджено проект відведення та передано у власність безоплатно земельну ділянку по вул. Академіка Рибакова (будівельний  № 3), площею 0,1000 га (кадастровий номер 7410100000:02:046:0354) для ведення садівниц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м Чернігівської міської ради від 29 вересня 2016 № 11/</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17 "Про надання дозволів на розроблення проектів землеустрою щодо відведення зімельних ділянок громадянам, членам сімей загиблих, померлих учасників АТО, для ведення індивідуального садівниц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анець О.І. на розроблення проекту землеустрою щодо відведення земельної ділянки в районі вул. Академіка Рибакова (будівельний № 10), орієнтовною площею 0,1000 для ведення індивідуального садівниц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відь Г.П. на розроблення проекту землеустрою щодо відведення земельної ділянки в районі вул. Академіка Рибакова (будівельний № 10), орієнтовною площею 0,1000 для ведення індивідуального садівниц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Забезпечення безкоштовним харчуванням учнів загальноосвітніх навчальних закладів з числа дітей, один і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забезпечено 8 учнів (100%) з числа дітей, один з батьків яких загинув під час проведення АТО, у загальноосвітніх навчальних закладах № 1, 3, 17, 20 29 (2 учні), 33 (2 уч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триразовим харчуванням вихованців дошкільних навчальних закладів з числа дітей, один 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забезпечено 9 (100%) вихованців з числа дітей, один з батьків яких загинув під час проведення АТО, у дошкільних навчальних закладах № 16, 24, 26, 27, 37, 46, 58, 6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першочергового охоплення дітей учасників АТО позакласною та позашкільною роботою</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Адміністраціями загальноосвітніх навчальних закладів забезпечується першочергове охоплення дітей учасників АТО позакласною та позашкільною роботою. Всі учні, які бажають, відвідують заняття шкільних гуртків та секцій, отримують позашкільну освіту в підвідомчих управління освіти ДЮСШ №1, №2, Центрі туристсько-оздоровчої та виховної роботи для дітей і молоді та інших позашкільних закладах міста обласного підпорядкув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ховної роботи у пришкільних таборах міста велика увага приділялася національно - патріотичному вихованню. У тісній співпраці з волонтерами Чернігівського обласного осередку ВГО «Сокіл» у пришкільних таборах були організовані та проведені військово-спортивні ігри «Джура», зустрічі з військовослужбовцями, які брали участь в антитерористичній опе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итання щодо присвоєння навчальним закладам міста імен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Питання щодо присвоєння навчальним закладам міста імен загиблих учасників АТО буде розглянуто на нарадах директорів та заступників директорів з виховної роботи у 2017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шкільних музеях, бібліотеках тематичних 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У шкільних музеях ЗНЗ № 2, 11, 12, 15, 22, 29, 31, 34 створені експозиції, присвячені героїзму учасників АТО. В бібліотеках та рекреаціях ЗНЗ оформлені Куточки Слави, присвячені випускникам шкіл, які брали участь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рганізація зустрічей учнів, молоді з учасниками АТО та волонтерами, які надають їм допомог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Протягом жовтня - грудня 2016 навчального року проведено 95 виховних заходів для 8059 учнів, зустрічей учнівської молоді з учасниками АТО та волонтерами. Учасники АТО, волонтери, громадські організації патріотичного спрямування активно залучаються до проведення заходів з військово-патріотичного виховання, стають гостями, учасниками та співорганізаторами заході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правління у справах сім’ї, молоді та спорту Чернігівської міської ради</w:t>
            </w:r>
            <w:r>
              <w:rPr>
                <w:color w:val="000000"/>
                <w:sz w:val="28"/>
                <w:szCs w:val="28"/>
              </w:rPr>
              <w:t xml:space="preserve"> </w:t>
            </w:r>
            <w:r>
              <w:rPr>
                <w:rFonts w:cs="Times New Roman" w:ascii="Times New Roman" w:hAnsi="Times New Roman"/>
                <w:color w:val="000000"/>
                <w:sz w:val="28"/>
                <w:szCs w:val="28"/>
              </w:rPr>
              <w:t>інформує, що</w:t>
            </w:r>
            <w:r>
              <w:rPr>
                <w:color w:val="000000"/>
                <w:sz w:val="28"/>
                <w:szCs w:val="28"/>
              </w:rPr>
              <w:t xml:space="preserve"> </w:t>
            </w:r>
            <w:r>
              <w:rPr>
                <w:rFonts w:cs="Times New Roman" w:ascii="Times New Roman" w:hAnsi="Times New Roman"/>
                <w:color w:val="000000"/>
                <w:sz w:val="28"/>
                <w:szCs w:val="28"/>
              </w:rPr>
              <w:t>під час проведення молодіжних та дитячих заходів до ювілейних та знаменних дат у клубах за місцем проживання КЗ ПНЗ «Центр роботи з дітьми та молоддю за місцем проживання» залучалися волонтери та учасники бойових дій, всього за звітний період проведено понад 30 заход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Сприяти оздоровленню (відпочинку) дітей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sz w:val="28"/>
                <w:szCs w:val="28"/>
                <w:lang w:val="uk-UA"/>
              </w:rPr>
              <w:t>Управління у справах сім’ї, молоді та спорту Чернігівської міської ради інформує, що у 2016 року у місті забезпечено відпочинком та оздоровчими послугами 234 дітей учасників АТО. Діти відпочивали у пришкільних таборах, на курортах України і за її меж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Style w:val="10"/>
                <w:color w:val="000000"/>
                <w:spacing w:val="0"/>
                <w:sz w:val="28"/>
                <w:szCs w:val="28"/>
                <w:shd w:fill="auto" w:val="clear"/>
              </w:rPr>
            </w:pPr>
            <w:r>
              <w:rPr>
                <w:rStyle w:val="10"/>
                <w:color w:val="000000"/>
                <w:sz w:val="28"/>
                <w:szCs w:val="28"/>
              </w:rPr>
              <w:t>Сприяння</w:t>
            </w:r>
            <w:r>
              <w:rPr>
                <w:rFonts w:cs="Times New Roman" w:ascii="Times New Roman" w:hAnsi="Times New Roman"/>
                <w:color w:val="000000"/>
                <w:sz w:val="28"/>
                <w:szCs w:val="28"/>
              </w:rPr>
              <w:t xml:space="preserve"> реабілітації дітей учасників та загиблих у АТО за кордоном – у містах-партнерах Меммінген (Німеччина), Тарнобжег та Люблін (Республіка Польща), Габрове (Болгарія), Градець-Кралове (Чехія)</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співпраці з містами-партнерами, з метою оздоровлення та психологічної реабілітації, заплановані візити дітей учасників або загиблих в АТО до Польщі та Німеччини.</w:t>
            </w:r>
          </w:p>
          <w:p>
            <w:pPr>
              <w:pStyle w:val="Normal"/>
              <w:numPr>
                <w:ilvl w:val="0"/>
                <w:numId w:val="2"/>
              </w:numPr>
              <w:ind w:left="720" w:firstLine="709"/>
              <w:jc w:val="both"/>
              <w:rPr/>
            </w:pPr>
            <w:r>
              <w:rPr>
                <w:rFonts w:cs="Times New Roman" w:ascii="Times New Roman" w:hAnsi="Times New Roman"/>
                <w:color w:val="000000"/>
                <w:sz w:val="28"/>
                <w:szCs w:val="28"/>
              </w:rPr>
              <w:t>з 09 по 20 серпня відбулася подорож до міста-партнера Меммінгена 20 дітей, батьки яких є учасниками або загиблими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таном на 01.01.2017 року в закладах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 Чернігівської міської ради перебувають на обліку </w:t>
            </w:r>
            <w:r>
              <w:rPr>
                <w:rFonts w:cs="Times New Roman" w:ascii="Times New Roman" w:hAnsi="Times New Roman"/>
                <w:color w:val="000000"/>
                <w:sz w:val="28"/>
                <w:szCs w:val="28"/>
                <w:lang w:eastAsia="en-US"/>
              </w:rPr>
              <w:t>278 осіб,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проведення щорічного медичного обстеження і диспансеризації учасників АТО із залученням необхідних спеціалістів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таном на 01.01.2017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278 осіб, які мають статус учасників АТО, з них 278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130 осі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Сприяння оздоровленню та санаторно-курортному лікуванню (в разі наявності медичних показань) дітей учасників антитерористичної операції та загиблих під час проведення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а обліку в дитячих поліклініках №№ 1, 2 Чернігівської міської ради перебуває 339 дітей, батьки яких мають статус учасників АТО, та 18 дітей, батьки яких загинули під час участі в АТО. За станом на 01.04.2017 року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дітей цих категорій за результатами щорічних профілактичних оглядів отримали санаторно-курортне лікування в санаторіях міського та обласного підпорядк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проведення щорічного медичного обстеження і диспансеризації учасників антитерористичної операції та, у разі потреби, їх стаціонарне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таном на 01.01.2017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278 осіб, які мають статус учасників АТО, з них 278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130 осі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безпечення лікарськими засобами учасників АТО у разі їх стаціонарного лікування у закладах охорони здоров</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eastAsia="en-US"/>
              </w:rPr>
              <w:t>я Чернігівської міської ради здійснюється у межах затверджених кошторисних призначень на рік.</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безоплатного відпуску лікарських засобів за рецептами лікарів у разі амбулаторного лікування учасників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медикаментами пільгових категорій населення здійснюється ТОВ «Аптека «Сальвія» за рахунок коштів міського бюдж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проведення медичного обстеження учасників антитерористичної операції, які потребують оформлення медичної документації для проходження медико-соціальної експертної коміс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en-US"/>
              </w:rPr>
              <w:t>Після проведених медичних оглядів 4 учасникам АТО оформлена медична документація для проходження медико-соціальної експертної коміс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надання терапевтичної та хірургічної стоматологічної допомоги учасникам антитерористичної операції та членам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Протягом звітного періоду лікарями стоматологічної поліклініки Чернігівської міської ради надана стоматологічна допомога 98 особам,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своєчасного безоплатного та пільгового зубопротезування учасників антитерористичної операції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Style w:val="10"/>
                <w:color w:val="000000"/>
                <w:sz w:val="28"/>
                <w:szCs w:val="28"/>
              </w:rPr>
            </w:pPr>
            <w:r>
              <w:rPr>
                <w:sz w:val="28"/>
                <w:szCs w:val="28"/>
                <w:lang w:val="uk-UA"/>
              </w:rPr>
              <w:t>Забезпечення безоплатного проведення клінічних, лабораторних та інших досліджень у комунальних і комерційних закладах, установах членам родин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інічні, лабораторні та інші дослідження проводяться в ході проведення </w:t>
            </w:r>
            <w:r>
              <w:rPr>
                <w:rFonts w:cs="Times New Roman" w:ascii="Times New Roman" w:hAnsi="Times New Roman"/>
                <w:color w:val="000000"/>
                <w:sz w:val="28"/>
                <w:szCs w:val="28"/>
                <w:lang w:eastAsia="en-US"/>
              </w:rPr>
              <w:t>медичних оглядів та стаціонарного лікування в</w:t>
            </w:r>
            <w:r>
              <w:rPr>
                <w:rFonts w:cs="Times New Roman" w:ascii="Times New Roman" w:hAnsi="Times New Roman"/>
                <w:color w:val="000000"/>
                <w:sz w:val="28"/>
                <w:szCs w:val="28"/>
              </w:rPr>
              <w:t xml:space="preserve"> закладах охорони здоров’я Чернігів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навчанням дітей учасників АТО в комунальних закладах позашкільної освіти (дитячо-юнацькі клуби, дитячо-юнацькі спортивні школи),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 w:firstLine="958"/>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батьки яких є учасниками АТО (як і всі вихованці інших категорій) безкоштовно займаються у спортивних клубах, клубах за місцем проживання та спортивних школах, які є у підпорядкуванні управлінь Чернігівської міської ра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50 % пільги зі сплати за навчання в комунальних школах естетичного виховання, що фінансуються з міського бюджету, дітям учасників АТО, 100 % - дітям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культури та туризму Чернігівської міської ради інформує, що в</w:t>
            </w:r>
            <w:r>
              <w:rPr>
                <w:rStyle w:val="10"/>
                <w:color w:val="000000"/>
                <w:sz w:val="28"/>
                <w:szCs w:val="28"/>
              </w:rPr>
              <w:t xml:space="preserve"> школах естетичного виховання м. Чернігова у 2016</w:t>
            </w:r>
            <w:r>
              <w:rPr>
                <w:rStyle w:val="10"/>
                <w:color w:val="000000"/>
                <w:sz w:val="28"/>
                <w:szCs w:val="28"/>
                <w:lang w:val="ru-RU"/>
              </w:rPr>
              <w:t>-2017</w:t>
            </w:r>
            <w:r>
              <w:rPr>
                <w:rStyle w:val="10"/>
                <w:color w:val="000000"/>
                <w:sz w:val="28"/>
                <w:szCs w:val="28"/>
              </w:rPr>
              <w:t xml:space="preserve"> навчальному році навчалося 43 дітей учасників АТО, з них 1 дитина померлого учасника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 xml:space="preserve">Надання 100 % пільги користувачам комунальних бібліотек з числа дітей учасників АТО </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філіях дитячих бібліотек Чернігівської міської централізованої бібліотечної системи обслуговується 50 дітей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ропозицій громадськості щодо перейменування площ, вулиць, парків, скверів у місті з метою увічнення пам'яті про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розпорядження міського голови від 19 лютого 2016 року 54-р "Про перейменування вулиць міста" вулицю Воїнів-інтернаціоналістів перейменовано на вулицю Олега Міхнюка – учасника антитерористичної операції на сході України та вулицю Одинцова перейменовано на вулицю Захисників України.</w:t>
            </w:r>
          </w:p>
          <w:p>
            <w:pPr>
              <w:pStyle w:val="Normal"/>
              <w:ind w:firstLine="709"/>
              <w:jc w:val="both"/>
              <w:rPr/>
            </w:pPr>
            <w:r>
              <w:rPr>
                <w:rFonts w:cs="Times New Roman" w:ascii="Times New Roman" w:hAnsi="Times New Roman"/>
                <w:color w:val="000000"/>
                <w:sz w:val="28"/>
                <w:szCs w:val="28"/>
              </w:rPr>
              <w:t>Усі заявки та пропозиції щодо перейменування вулиць, парків тощо, що надійшли до управління культури та туризму міської ради від громадськості міста, враховані в подальшій роботі управлі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ернігівській міський централізованій бібліотечній системі відбуваються наступні заходи:</w:t>
            </w:r>
          </w:p>
          <w:p>
            <w:pPr>
              <w:pStyle w:val="Normal"/>
              <w:ind w:firstLine="709"/>
              <w:jc w:val="both"/>
              <w:rPr/>
            </w:pPr>
            <w:r>
              <w:rPr>
                <w:rFonts w:cs="Times New Roman" w:ascii="Times New Roman" w:hAnsi="Times New Roman"/>
                <w:color w:val="000000"/>
                <w:sz w:val="28"/>
                <w:szCs w:val="28"/>
              </w:rPr>
              <w:t>- "Герої не вмирають" (вшанування пам’яті героїв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Горде звання батьківщини солдат"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Слава Україні! Героям слава" - книжкова виставка, постійно діюча;</w:t>
            </w:r>
          </w:p>
          <w:p>
            <w:pPr>
              <w:pStyle w:val="Normal"/>
              <w:ind w:firstLine="709"/>
              <w:jc w:val="both"/>
              <w:rPr/>
            </w:pPr>
            <w:r>
              <w:rPr>
                <w:rFonts w:cs="Times New Roman" w:ascii="Times New Roman" w:hAnsi="Times New Roman"/>
                <w:color w:val="000000"/>
                <w:sz w:val="28"/>
                <w:szCs w:val="28"/>
              </w:rPr>
              <w:t>- "Воїни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Пам’ятаємо, чиї ми сини, пам’ятаємо, що ми з України" - книжкова виставка, постійно діюча;</w:t>
            </w:r>
          </w:p>
          <w:p>
            <w:pPr>
              <w:pStyle w:val="Normal"/>
              <w:ind w:firstLine="709"/>
              <w:jc w:val="both"/>
              <w:rPr/>
            </w:pPr>
            <w:r>
              <w:rPr>
                <w:rFonts w:cs="Times New Roman" w:ascii="Times New Roman" w:hAnsi="Times New Roman"/>
                <w:color w:val="000000"/>
                <w:sz w:val="28"/>
                <w:szCs w:val="28"/>
              </w:rPr>
              <w:t>- "Україна в нас єдина, бережи її, дитино!" - книжкова виставка, постійно діюч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Встановлення на території міста пам’ятних знаків, меморіальних дошок загиблим (померлим) учасникам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м культури та туризму Чернігівської міської ради підготовлено два проекти рішення виконавчого комітету міської ради щодо встановлення меморіальних дошок шістьом учасникам АТО, а саме: загиблим учасникам антитерористичної операції Лободі Вадиму Миколайовичу та Полегеньку Дмитру Павловичу (ЗОШ № 14); Харитонову Сергію Михайловичу (ЗОШ № 3); Барановському В’ячеславу Миколайовичу (ЗОШ № 19); Нешку Ігорю Володимировичу (ЗОШ № 12); Кравченку Євгену Анатолійовичу (ЗОШ № 34). Старченку Павлу Олександровичу (ЗОШ № 27). Богушу А. В.(ЗОШ №5) Меморіальну дошку на будівлі Чернігівського професійного ліцею залізничного транспорту загиблим учасникам антитерористичної операції, випускникам ліцею: Нагорному Сергію Михайловичу, Будьку Олександру Анатолійовичу, Пирогу Миколі Петровичу, Парубцю Сергію Сергійовичу, Харитонову Сергію Миколайовичу, Бойку Валентину Анатолійовичу, Пакалову Олегу Михайловичу, які загинули при виконанні службових обов’язків зі збереження державного суверенітету України та Орленку Віктору Миколайовичу – Герою України, учаснику Революції Гідності. </w:t>
            </w:r>
          </w:p>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були встановлені три меморіальні дошки, а саме:</w:t>
            </w:r>
          </w:p>
          <w:p>
            <w:pPr>
              <w:pStyle w:val="Style19"/>
              <w:numPr>
                <w:ilvl w:val="0"/>
                <w:numId w:val="3"/>
              </w:numPr>
              <w:jc w:val="both"/>
              <w:rPr>
                <w:sz w:val="28"/>
                <w:szCs w:val="28"/>
                <w:lang w:val="uk-UA"/>
              </w:rPr>
            </w:pPr>
            <w:r>
              <w:rPr>
                <w:sz w:val="28"/>
                <w:szCs w:val="28"/>
                <w:lang w:val="uk-UA"/>
              </w:rPr>
              <w:t>Бутусову Ю. Ю. на будинку за адресою: вул. Мстиславська, 3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новому Д.О., Тітарчуку В.І., Запеці В.О. на будівлі гімназії № 31 за адресою: вул. Доценка, 29.</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итонову С. М. на будівлі Чернігівської ЗОШ І-ІІІ ступенів № 3 за адресою: вул. Гетьмана Полуботка, 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еревезення загиблих і померлих учасників АТО із зони проведення АТО до м.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транспорту та зв’язку спільно з Чернігівським об’єднаним місцевим військовим комісаріатом та з перевізниками, що обслуговують маршрути міського пасажирського транспорту, постійно виділяється автотранспорт для забезпечення перевезень в зону проведення АТО та в зворотному напрямку загиблих та померлих учасників АТО і членів їх сім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проїздом у комунальному міському транспорті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а міська рада рішенням від 26 травня 2016 року № 8/</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5 прийняла Програму компенсації пільгових перевезень окремих категорій громадян в міському електро та автомобільному транспорті загального користування на 2016 рік, яка містить відповідний перелік окремих категорій пасажирів, до яких увійшли й члени сімей загиблих (тих, які пропали без вісти) військовослужбовців, що користуватимуться безплатним проїздом в міському пасажирському автотранспорті. Наразі управлінням транспорту та зв’язку міської ради досягнуто усної домовленості з перевізниками щодо здійснення пільгових перевезень відповідно до вказаного вище рішення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оховання, облаштування та впорядкування місць поховань померлих і загиблих учасників АТО на кладовищі "Яцев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і учасника АТО були поховані на кладовище "Яцево" квартал 108, сектор Е. Щотижнево в кварталі проводяться роботи з прибирання могил, миття пам’ятників тощо відповідно до звернень сімей загиблих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блаштування під’їздів житлових будинків, в яких проживають учасники АТО, та члени сімей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житлово-комунального господарства Чернігівської міської ради щодо першочерговості облаштування під’їздів житлових будинків в яких проживають учасники АТО та члени сімей загиблих учасників АТО повідомляємо, що при плануванні та виконанні плану поточного ремонту та зверненнях вище зазначених мешканців роботи будуть виконані в першу черг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Style w:val="10"/>
                <w:color w:val="000000"/>
                <w:sz w:val="28"/>
                <w:szCs w:val="28"/>
              </w:rPr>
              <w:t>Організація надання послуг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1"/>
              <w:shd w:fill="auto" w:val="clear"/>
              <w:spacing w:lineRule="auto" w:line="240" w:before="0" w:after="0"/>
              <w:rPr>
                <w:rStyle w:val="10"/>
                <w:color w:val="000000"/>
                <w:sz w:val="28"/>
                <w:szCs w:val="28"/>
              </w:rPr>
            </w:pPr>
            <w:r>
              <w:rPr>
                <w:sz w:val="28"/>
                <w:szCs w:val="28"/>
                <w:lang w:val="uk-UA"/>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w:t>
            </w:r>
          </w:p>
          <w:p>
            <w:pPr>
              <w:pStyle w:val="1"/>
              <w:shd w:fill="auto" w:val="clear"/>
              <w:spacing w:lineRule="auto" w:line="240" w:before="0" w:after="0"/>
              <w:rPr>
                <w:rStyle w:val="10"/>
                <w:color w:val="000000"/>
                <w:sz w:val="28"/>
                <w:szCs w:val="28"/>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та підпорядкованими комунальними підприємствами                  з 31 березня 2016 року не  надавались послуги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 не  проводи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ізація професійного навчання зареєстрованих безробітних з числа учасників АТО на замовлення роботодавців або для подальшої самозайнятості, провадження підприємницької діяльності</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0" w:firstLine="709"/>
              <w:rPr>
                <w:spacing w:val="3"/>
                <w:sz w:val="28"/>
                <w:szCs w:val="28"/>
                <w:lang w:val="uk-UA" w:eastAsia="uk-UA"/>
              </w:rPr>
            </w:pPr>
            <w:r>
              <w:rPr>
                <w:rStyle w:val="10"/>
                <w:color w:val="000000"/>
                <w:sz w:val="28"/>
                <w:szCs w:val="28"/>
              </w:rPr>
              <w:t>Чернігівським міським центром зайнятості протягом січня – березня 2017 направлено на професійне навчання 6 безробітних з числа учасників АТО: із них 1 особа на замовлення роботодавців за професіями «водій навантажувача», та «пічник» 2 осіб на підвищення кваліфікації за навчальною програмою «підприємець-початківець» для подальшого провадження підприємницької діяльності, 2 особи підвищують кваліфікацію шляхом стажування. 2 особи планують протягом квітня 2017 року відкрити власну справ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рганізація видачі ваучерів для осіб з числа учасників антитерористичної операції з метою підвищення їх конкурентоспроможності на ринку праці</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дачу ваучерів для осіб з числа учасників антитерористичної операції з метою підвищення їх конкурентоспроможності на ринку праці організовано, але бажаючих отримати ваучери не бу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ння учасникам антитерористичної операції та членам їх сімей комплексу соціальних послуг для сприяння працевлаштуванню</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rPr/>
            </w:pPr>
            <w:r>
              <w:rPr>
                <w:sz w:val="28"/>
                <w:szCs w:val="28"/>
                <w:lang w:val="uk-UA"/>
              </w:rPr>
              <w:t>Чернігівський міський  центр зайнятості проводить інформаційну компанію в частині поінформованості, як учасників антитерористичної операції так і членів їх сімей про права, обов’язки та гарантії щодо зайнятості, можливості отримання відповідних соціальних гарантій. З метою подолання власної невпевненості, оцінити власні можливості двічі на місяць проводяться тренінги за участю психолога «Психологічної кризової служби». Об’єднаним міським військовим комісаріатом постійно проводяться семінари щодо залучення до служби за контрактом.</w:t>
            </w:r>
          </w:p>
          <w:p>
            <w:pPr>
              <w:pStyle w:val="1"/>
              <w:shd w:fill="auto" w:val="clear"/>
              <w:spacing w:lineRule="auto" w:line="240" w:before="0" w:after="0"/>
              <w:ind w:firstLine="709"/>
              <w:rPr/>
            </w:pPr>
            <w:r>
              <w:rPr>
                <w:sz w:val="28"/>
                <w:szCs w:val="28"/>
                <w:lang w:val="uk-UA"/>
              </w:rPr>
              <w:t>Протягом січня – березня 2017 року мали статус безробітних 164 особи з числа учасників АТО.</w:t>
            </w:r>
          </w:p>
          <w:p>
            <w:pPr>
              <w:pStyle w:val="1"/>
              <w:shd w:fill="auto" w:val="clear"/>
              <w:spacing w:lineRule="auto" w:line="240" w:before="0" w:after="0"/>
              <w:ind w:firstLine="709"/>
              <w:rPr>
                <w:sz w:val="28"/>
                <w:szCs w:val="28"/>
                <w:lang w:val="uk-UA"/>
              </w:rPr>
            </w:pPr>
            <w:r>
              <w:rPr>
                <w:sz w:val="28"/>
                <w:szCs w:val="28"/>
              </w:rPr>
              <w:t xml:space="preserve">За направленням центру з початку року було працевлаштовані </w:t>
            </w:r>
            <w:r>
              <w:rPr>
                <w:sz w:val="28"/>
                <w:szCs w:val="28"/>
                <w:lang w:val="uk-UA"/>
              </w:rPr>
              <w:t>13</w:t>
            </w:r>
            <w:r>
              <w:rPr>
                <w:sz w:val="28"/>
                <w:szCs w:val="28"/>
              </w:rPr>
              <w:t xml:space="preserve"> осіб, та </w:t>
            </w:r>
            <w:r>
              <w:rPr>
                <w:sz w:val="28"/>
                <w:szCs w:val="28"/>
                <w:lang w:val="uk-UA"/>
              </w:rPr>
              <w:t>5</w:t>
            </w:r>
            <w:r>
              <w:rPr>
                <w:sz w:val="28"/>
                <w:szCs w:val="28"/>
              </w:rPr>
              <w:t xml:space="preserve"> ос</w:t>
            </w:r>
            <w:r>
              <w:rPr>
                <w:sz w:val="28"/>
                <w:szCs w:val="28"/>
                <w:lang w:val="uk-UA"/>
              </w:rPr>
              <w:t>іб</w:t>
            </w:r>
            <w:r>
              <w:rPr>
                <w:sz w:val="28"/>
                <w:szCs w:val="28"/>
              </w:rPr>
              <w:t xml:space="preserve"> прийняли участь у громадських роботах</w:t>
            </w:r>
            <w:r>
              <w:rPr>
                <w:sz w:val="28"/>
                <w:szCs w:val="28"/>
                <w:lang w:val="uk-UA"/>
              </w:rPr>
              <w:t xml:space="preserve"> та інших роботах тимчасового характеру</w:t>
            </w:r>
            <w:r>
              <w:rPr>
                <w:sz w:val="28"/>
                <w:szCs w:val="28"/>
              </w:rPr>
              <w:t xml:space="preserve">. </w:t>
            </w:r>
            <w:r>
              <w:rPr>
                <w:sz w:val="28"/>
                <w:szCs w:val="28"/>
                <w:lang w:val="uk-UA"/>
              </w:rPr>
              <w:t>4</w:t>
            </w:r>
            <w:r>
              <w:rPr>
                <w:sz w:val="28"/>
                <w:szCs w:val="28"/>
              </w:rPr>
              <w:t xml:space="preserve"> </w:t>
            </w:r>
            <w:r>
              <w:rPr>
                <w:sz w:val="28"/>
                <w:szCs w:val="28"/>
                <w:lang w:val="uk-UA"/>
              </w:rPr>
              <w:t xml:space="preserve">особи </w:t>
            </w:r>
            <w:r>
              <w:rPr>
                <w:sz w:val="28"/>
                <w:szCs w:val="28"/>
              </w:rPr>
              <w:t>з демобілізованих з числа безробітних працевлаштувався самостійно.</w:t>
            </w:r>
          </w:p>
          <w:p>
            <w:pPr>
              <w:pStyle w:val="1"/>
              <w:shd w:fill="auto" w:val="clear"/>
              <w:spacing w:lineRule="auto" w:line="240" w:before="0" w:after="0"/>
              <w:ind w:firstLine="709"/>
              <w:rPr>
                <w:sz w:val="28"/>
                <w:szCs w:val="28"/>
                <w:lang w:val="uk-UA"/>
              </w:rPr>
            </w:pPr>
            <w:r>
              <w:rPr>
                <w:sz w:val="28"/>
                <w:szCs w:val="28"/>
                <w:lang w:val="uk-UA"/>
              </w:rPr>
              <w:t>На кінець березня 2017 року перебуває на обліку 137 осіб, які є учасниками АТО, із них 122 мають статус безробітних.</w:t>
            </w:r>
          </w:p>
          <w:p>
            <w:pPr>
              <w:pStyle w:val="1"/>
              <w:shd w:fill="auto" w:val="clear"/>
              <w:spacing w:lineRule="auto" w:line="240" w:before="0" w:after="0"/>
              <w:ind w:firstLine="709"/>
              <w:rPr>
                <w:sz w:val="28"/>
                <w:szCs w:val="28"/>
                <w:lang w:val="uk-UA"/>
              </w:rPr>
            </w:pPr>
            <w:r>
              <w:rPr>
                <w:sz w:val="28"/>
                <w:szCs w:val="28"/>
                <w:lang w:val="uk-UA"/>
              </w:rPr>
              <w:t>Питання щодо надання соціальних послуг служби зайнятості демобілізованим військовослужбовцям, які приймали участь в АТО знаходиться на постійному контро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Створення спеціальних рубрик та висвітлення в засобах масової інформації заходів, спрямованих на підтримку учасників АТО, членів їх сімей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На протязі дії Програми на офіційному сайті Чернігівської міської ради в рубриці "Новини" розміщено наступні інформаційні повідомлення:</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5 січня – «Заяви на виділення земельних ділянок для учасників АТО прийматимуться до 12 січня»;</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6 січня – «У Чернігові стартує акція безкоштовної стоматологічної допомоги учасникам АТ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6 січня – «Розпочалося жеребкування земельних ділянок для учасників АТ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7 січня – «У Чернігові для учасників АТО виділили 128 земельних ділянок»;</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8 січня – «Міський голова вручив подарунки дітям загиблих та учасників АТО від латвійських друзів»;</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9 січня – «Проектні пропозиції щодо спорудження Меморіалу Захисникам України прийматимуться до 15 лютог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0 січня – «Не словом, а ділом: Чернігів пропонує учасникам АТО готовий бізнес»;</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6 січня – «Список учасників АТО, яким надані земельні ділянки для індивідуального дачного будівництва»;</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6 лютого – «"22PushUpChallenge" у Чернігові. ФОТО, ВІДЕ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6 лютого – «У міській раді ініціювали збір теплих речей для Авдіївки»;</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7 лютого – «Збір гуманітарної допомоги для Авдіївки: що потрібн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6 лютого – «У Чернігові покажуть документальний фільм про захисників Донецького аеропорту»;</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6 лютого – «75-ю річницю відзначає 105-й прикордонний загін»;</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6 лютого – «У Чернігові відзначили День створення оперативного командування «Північ» Сухопутних військ Збройних Сил України (ФОТОРЕПОРТАЖ)»;</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8 лютого – «У Чернігові вшанували пам'ять героїв Дебальцевого (ФОТОРЕПОРТАЖ)»;</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1 лютого – «Міні-гранти для наставництва з дитиною героя АТ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8 лютого – «Початок роботи міської ради - з хвилини мовчання за загиблим в АТО»;</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8 лютого – «Визначена ідея проекту Меморіалу Захисникам України»;</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8 лютого – «Рада ветеранів АТО звернулась до депутатів міської ради щодо зняття з розгляду земельних питань»;</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0 березня – «11 березня в Чернігові - вручення народних орденів «Лицарський Хрест Добровольця»;</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0 березня – «У Чернігові з ювілеєм привітали легендарний Державний науково-випробувальний центр Збройних Сил України»;</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15 березня – «У Чернігові відзначили перший День українського добровольця (ФОТОРЕПОРТАЖ)»;</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0 березня – «У Чернігові сім’ї загиблих та інвалідів АТО забезпечують житлом за державною програмою»;</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3 березня – «У Чернігові привітали військовослужбовців 3-го батальйону військової частини 3066 Національної гвардії України»;</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4 березня – «Ще дві родини загиблих учасників АТО отримають земельні ділянки»;</w:t>
            </w:r>
          </w:p>
          <w:p>
            <w:pPr>
              <w:pStyle w:val="Normal"/>
              <w:widowControl/>
              <w:numPr>
                <w:ilvl w:val="0"/>
                <w:numId w:val="1"/>
              </w:numPr>
              <w:rPr>
                <w:rFonts w:ascii="Times New Roman" w:hAnsi="Times New Roman" w:cs="Times New Roman"/>
                <w:sz w:val="28"/>
                <w:szCs w:val="28"/>
              </w:rPr>
            </w:pPr>
            <w:r>
              <w:rPr>
                <w:rFonts w:cs="Times New Roman" w:ascii="Times New Roman" w:hAnsi="Times New Roman"/>
                <w:sz w:val="28"/>
                <w:szCs w:val="28"/>
              </w:rPr>
              <w:t>24 березня – «В Чернігові військовослужбовцям вручили ордери на службові квартири».</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Крім того, на офіційному сайті міської ради на початку 201</w:t>
            </w:r>
            <w:r>
              <w:rPr>
                <w:rFonts w:cs="Times New Roman" w:ascii="Times New Roman" w:hAnsi="Times New Roman"/>
                <w:color w:val="000000"/>
                <w:spacing w:val="3"/>
                <w:sz w:val="28"/>
                <w:szCs w:val="28"/>
                <w:shd w:fill="FFFFFF" w:val="clear"/>
                <w:lang w:val="ru-RU"/>
              </w:rPr>
              <w:t>6</w:t>
            </w:r>
            <w:r>
              <w:rPr>
                <w:rFonts w:cs="Times New Roman" w:ascii="Times New Roman" w:hAnsi="Times New Roman"/>
                <w:color w:val="000000"/>
                <w:spacing w:val="3"/>
                <w:sz w:val="28"/>
                <w:szCs w:val="28"/>
                <w:shd w:fill="FFFFFF" w:val="clear"/>
              </w:rPr>
              <w:t xml:space="preserve"> року створена нова рубрика "Учасникам АТО", де буде розмішуватись вся інформація довідкового та повинного характеру, яка стасується учасників АТО.</w:t>
            </w:r>
          </w:p>
        </w:tc>
      </w:tr>
    </w:tbl>
    <w:p>
      <w:pPr>
        <w:pStyle w:val="Normal"/>
        <w:rPr/>
      </w:pPr>
      <w:r>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Arial"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2"/>
      <w:shd w:fill="FFFFFF" w:val="clear"/>
      <w:lang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5">
    <w:name w:val="Основной текст (5)_"/>
    <w:qFormat/>
    <w:rPr>
      <w:b/>
      <w:bCs/>
      <w:spacing w:val="4"/>
      <w:sz w:val="21"/>
      <w:szCs w:val="21"/>
      <w:shd w:fill="FFFFFF" w:val="clear"/>
      <w:lang w:bidi="ar-SA"/>
    </w:rPr>
  </w:style>
  <w:style w:type="character" w:styleId="BalloonTextChar">
    <w:name w:val="Balloon Text Char"/>
    <w:basedOn w:val="Style14"/>
    <w:qFormat/>
    <w:rPr>
      <w:rFonts w:ascii="Tahoma" w:hAnsi="Tahoma" w:eastAsia="Calibri;Arial" w:cs="Tahoma"/>
      <w:color w:val="000000"/>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eastAsia="Times New Roman" w:cs="Times New Roman"/>
      <w:color w:val="000000"/>
      <w:spacing w:val="2"/>
      <w:sz w:val="20"/>
      <w:szCs w:val="20"/>
      <w:shd w:fill="FFFFFF" w:val="clear"/>
      <w:lang w:val="en-US" w:eastAsia="en-US"/>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pacing w:val="4"/>
      <w:sz w:val="21"/>
      <w:szCs w:val="21"/>
      <w:shd w:fill="FFFFFF" w:val="clear"/>
      <w:lang w:val="en-US" w:eastAsia="en-US"/>
    </w:rPr>
  </w:style>
  <w:style w:type="paragraph" w:styleId="Style16">
    <w:name w:val="Знак Знак"/>
    <w:basedOn w:val="Normal"/>
    <w:qFormat/>
    <w:pPr>
      <w:widowControl/>
    </w:pPr>
    <w:rPr>
      <w:rFonts w:ascii="Verdana" w:hAnsi="Verdana" w:eastAsia="Batang;바탕" w:cs="Verdana"/>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cs="Times New Roman"/>
      <w:color w:val="000000"/>
      <w:sz w:val="20"/>
      <w:szCs w:val="20"/>
      <w:lang w:val="ru-RU"/>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20:00Z</dcterms:created>
  <dc:creator>ВзПДПО ЧМР</dc:creator>
  <dc:description/>
  <cp:keywords/>
  <dc:language>en-US</dc:language>
  <cp:lastModifiedBy>User</cp:lastModifiedBy>
  <dcterms:modified xsi:type="dcterms:W3CDTF">2017-04-04T07:53:00Z</dcterms:modified>
  <cp:revision>7</cp:revision>
  <dc:subject/>
  <dc:title>Інформація</dc:title>
</cp:coreProperties>
</file>