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Чернігівської міської ради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17 червня 2021  року № 348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ередачі з оперативного управління департаменту соціальної політики Чернігівської міської ради  в оперативне управління управлінню (службі) у справах дітей Чернігівської міської рад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67"/>
        <w:gridCol w:w="1559"/>
        <w:gridCol w:w="851"/>
        <w:gridCol w:w="708"/>
        <w:gridCol w:w="1417"/>
        <w:gridCol w:w="1276"/>
        <w:gridCol w:w="141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орти- з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, грн</w:t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одя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,00</w:t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сей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,00</w:t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наві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506, 11131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00</w:t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наві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508-11131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6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314,00</w:t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кері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00</w:t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ристав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0</w:t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кут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00</w:t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прист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00</w:t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мобі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00</w:t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мобі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,00</w:t>
            </w:r>
          </w:p>
        </w:tc>
      </w:tr>
      <w:tr>
        <w:trPr>
          <w:trHeight w:val="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 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 439,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О. ЛОМАКО</w:t>
      </w:r>
    </w:p>
    <w:p>
      <w:pPr>
        <w:pStyle w:val="Normal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9:00Z</dcterms:created>
  <dc:creator>XP GAME 2009</dc:creator>
  <dc:description/>
  <cp:keywords/>
  <dc:language>en-US</dc:language>
  <cp:lastModifiedBy>Okcana</cp:lastModifiedBy>
  <cp:lastPrinted>2019-12-12T15:40:00Z</cp:lastPrinted>
  <dcterms:modified xsi:type="dcterms:W3CDTF">2021-06-17T08:56:00Z</dcterms:modified>
  <cp:revision>25</cp:revision>
  <dc:subject/>
  <dc:title/>
</cp:coreProperties>
</file>