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        </w:t>
      </w:r>
      <w:r>
        <w:rPr/>
        <w:t>Додаток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        до рішення виконавчого комітету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        міської ради</w:t>
      </w:r>
    </w:p>
    <w:p>
      <w:pPr>
        <w:pStyle w:val="Normal"/>
        <w:ind w:left="4860" w:hanging="0"/>
        <w:rPr/>
      </w:pPr>
      <w:r>
        <w:rPr/>
        <w:t>16 січня 2012 року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окремих категорій пасажирів для проїзду у міському пасажирському електротранспорті у 2012 році за рахунок міського бюджет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сі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и проїз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сний громадянин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сний донор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та медична сестра лікувально-профілактич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8-00 до 20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 міської організації Товариства Червоного Хрест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20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ач-дактилолог Чернігівської організації Українського товариства гл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8-00 до 17-00 (крім неділі та святков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кримінально-виконавчих інспекцій Чернігівського міського відділу та Чернігівського району управління Державного департаменту України з питань виконання покарань у Чернігі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Північного територіального управління військової служби правопоряд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екологічної інспекції комунального підприємства           „АТП-2528” Чернігі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комунального підприємства „Дільниця з контролю за благоустроєм міс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ам Чернігівського міського військового комісарі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меж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3:00Z</dcterms:created>
  <dc:creator>Admin</dc:creator>
  <dc:description/>
  <cp:keywords/>
  <dc:language>en-US</dc:language>
  <cp:lastModifiedBy>Admin</cp:lastModifiedBy>
  <dcterms:modified xsi:type="dcterms:W3CDTF">2012-01-23T07:54:00Z</dcterms:modified>
  <cp:revision>37</cp:revision>
  <dc:subject/>
  <dc:title/>
</cp:coreProperties>
</file>