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widowControl/>
        <w:ind w:hanging="12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 міської ради</w:t>
      </w:r>
    </w:p>
    <w:p>
      <w:pPr>
        <w:pStyle w:val="Normal"/>
        <w:widowControl/>
        <w:ind w:hanging="12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___червня 2019 року №___</w:t>
      </w:r>
    </w:p>
    <w:p>
      <w:pPr>
        <w:pStyle w:val="Normal"/>
        <w:widowControl/>
        <w:ind w:left="-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ігівська обл., м.Чернігів, Новозаводський р-н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ind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6159" w:type="dxa"/>
        <w:jc w:val="left"/>
        <w:tblInd w:w="-221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21"/>
        <w:gridCol w:w="23"/>
        <w:gridCol w:w="896"/>
        <w:gridCol w:w="905"/>
        <w:gridCol w:w="1023"/>
        <w:gridCol w:w="1187"/>
        <w:gridCol w:w="2315"/>
        <w:gridCol w:w="455"/>
        <w:gridCol w:w="802"/>
        <w:gridCol w:w="332"/>
        <w:gridCol w:w="1646"/>
        <w:gridCol w:w="1250"/>
        <w:gridCol w:w="1073"/>
        <w:gridCol w:w="3799"/>
        <w:gridCol w:w="232"/>
      </w:tblGrid>
      <w:tr>
        <w:trPr>
          <w:cantSplit w:val="true"/>
        </w:trPr>
        <w:tc>
          <w:tcPr>
            <w:tcW w:w="16159" w:type="dxa"/>
            <w:gridSpan w:val="15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Суть змін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виборчої дільниці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Опис меж виборчої дільниці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Чисельність виборців на виборчій дільниці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Адреса та місцезнаходження приміщення для голосування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Площа приміщення для голосування (кв.м)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Адреса та місцезнаходження дільничної виборчої комісії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Площа приміщення дільничної виборчої комісії (кв.м)</w:t>
            </w:r>
          </w:p>
        </w:tc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Зміна адреси приміщення для голосуванн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107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ров.Олексія Бакуринського, 18А, м.Чернігів, Чернігівська обл., 14000, Гуртожиток професійного ліцею залізничного транспорту, спортивна зала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,25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У зв’язку із відключенням опалення, водопровідних та каналізаційних мереж, нестабільною роботою електромережі у будівлі Чернігівської міської дезінфекційної станції, в якій знаходиться приміщення для голосування та приміщення ДВК ВД № 741079, пропонується змінити адресу приміщення для голосування та адресу приміщення ДВК ВД № 741079 з: вул.Старобілоуська, 15, м.Чернігів, Чернігівська обл., 14017 на: пров.Олексія Бакуринського, 18А, м.Чернігів, Чернігівська обл., 14000 (Гуртожиток професійного ліцею залізничного транспорту). Підстава: лист директора ДУ "Чернігівський обласний лабораторний центр Міністерства охорони здоров'я України"                від 30.05.2019 № 07-5/618.</w:t>
            </w:r>
          </w:p>
        </w:tc>
      </w:tr>
      <w:tr>
        <w:trPr>
          <w:cantSplit w:val="true"/>
        </w:trPr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Зміна адреси приміщення дільничної виборчої комісії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107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ров.Олексія Бакуринського, 18А, м.Чернігів, Чернігівська обл., 14000, Гуртожиток професійного ліцею залізничного транспорту, роздягальня, спортивна зал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</w:t>
            </w:r>
          </w:p>
        </w:tc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У зв’язку із відключенням опалення, водопровідних та каналізаційних мереж, нестабільною роботою електромережі у будівлі Чернігівської міської дезінфекційної станції, в якій знаходиться приміщення для голосування та приміщення ДВК ВД № 741079, пропонується змінити адресу приміщення для голосування та адресу приміщення ДВК ВД № 741079 з: вул.Старобілоуська, 15, м.Чернігів, Чернігівська обл., 14017 на: пров.Олексія Бакуринського, 18А, м.Чернігів, Чернігівська обл., 14000 (Гуртожиток професійного ліцею залізничного транспорту). Підстава: лист директора ДУ "Чернігівський обласний лабораторний центр Міністерства охорони здоров'я України"                від 30.05.2019 № 07-5/618.</w:t>
            </w:r>
          </w:p>
        </w:tc>
      </w:tr>
      <w:tr>
        <w:trPr>
          <w:cantSplit w:val="true"/>
        </w:trPr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Зміна адреси приміщення для голосуванн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109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вул.Козацька, 4Б, м.Чернігів, Чернігівська обл., 14037, Ліцей № 15 м.Чернігова, фойє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1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У зв’язку із реконструкцією будівлі                                ПАТ “Чернігівавтосервіс” в якій знаходиться приміщення для голосування та приміщення ДВК ВД № 741098, пропонується змінити адресу приміщення для голосування та адресу приміщення ДВК ВД № 741098 з: вул.Громадська, 39, м.Чернігів, Чернігівська обл., 14037 на: вул.Козацька, 4Б, м.Чернігів, Чернігівська обл., 14037 (Ліцей № 15 м.Чернігова). Підстава: лист директора     ПАТ “Чернігівавтосервіс” від 27.05.2019 № 32.</w:t>
            </w:r>
          </w:p>
        </w:tc>
      </w:tr>
      <w:tr>
        <w:trPr>
          <w:cantSplit w:val="true"/>
        </w:trPr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Зміна адреси приміщення дільничної виборчої комісії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109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вул.Козацька, 4Б, м.Чернігів, Чернігівська обл., 14037, Ліцей № 15   м.Чернігова, кімната чергових, конференц за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,28</w:t>
            </w:r>
          </w:p>
        </w:tc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У зв’язку із реконструкцією будівлі                                ПАТ “Чернігівавтосервіс” в якій знаходиться приміщення для голосування та приміщення ДВК ВД № 741098, пропонується змінити адресу приміщення для голосування та адресу приміщення ДВК ВД № 741098 з: вул.Громадська, 39, м.Чернігів, Чернігівська обл., 14037 на: вул.Козацька, 4Б, м.Чернігів, Чернігівська обл., 14037 (Ліцей № 15 м.Чернігова). Підстава: лист директора    ПАТ “Чернігівавтосервіс” від 27.05.2019 № 32.</w:t>
            </w:r>
          </w:p>
        </w:tc>
      </w:tr>
      <w:tr>
        <w:trPr/>
        <w:tc>
          <w:tcPr>
            <w:tcW w:w="221" w:type="dxa"/>
            <w:tcBorders/>
            <w:tcMar>
              <w:top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5" w:type="dxa"/>
            <w:gridSpan w:val="1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gridSpan w:val="7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міської ради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96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(підпис)</w:t>
            </w:r>
          </w:p>
        </w:tc>
        <w:tc>
          <w:tcPr>
            <w:tcW w:w="3799" w:type="dxa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. ЧЕРНЕНОК</w:t>
            </w:r>
          </w:p>
        </w:tc>
        <w:tc>
          <w:tcPr>
            <w:tcW w:w="23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4" w:type="dxa"/>
            <w:gridSpan w:val="7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АІТС ДРВ © ЦВК Звіт №972 30.05.2019 11:25:58</w:t>
    </w:r>
  </w:p>
  <w:p>
    <w:pPr>
      <w:pStyle w:val="Footer"/>
      <w:widowControl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Liberation Serif;Times New Roman"/>
      <w:color w:val="000000"/>
      <w:sz w:val="24"/>
      <w:szCs w:val="24"/>
      <w:lang w:bidi="ar-SA" w:val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9:00Z</dcterms:created>
  <dc:creator>Вікторія В. Латина</dc:creator>
  <dc:description/>
  <dc:language>en-US</dc:language>
  <cp:lastModifiedBy>Вікторія В. Латина</cp:lastModifiedBy>
  <cp:lastPrinted>2019-05-30T14:14:00Z</cp:lastPrinted>
  <dcterms:modified xsi:type="dcterms:W3CDTF">2019-05-31T07:59:00Z</dcterms:modified>
  <cp:revision>2</cp:revision>
  <dc:subject/>
  <dc:title/>
</cp:coreProperties>
</file>