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січня 2014 року</w:t>
        <w:tab/>
        <w:tab/>
        <w:tab/>
        <w:tab/>
        <w:tab/>
        <w:tab/>
        <w:tab/>
        <w:tab/>
        <w:tab/>
        <w:t xml:space="preserve">  № 11-р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 оголошення Подяки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70 гривень кожному за рахунок коштів, передбачених кошторисом на 2014 рік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Ольчедаєвську Валентину Михайлівну, методиста науково-методичного центру управління освіти Чернігівської міської ради, за сумлінну працю та з нагоди 55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Старуна Анатолія Андрійовича, інструктора-методиста комунального позашкільного навчального закладу «Дитячо-юнацька спортивна школа «Атлет» Чернігівської міської ради, за вагомий особистий внесок у розвиток дитячо-юнацького спорту, важкої атлетики в місті Чернігові та з нагоди 60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стовіта Віктора Миколайовича, начальника Управління Державної казначейської служби України у м. Чернігові Чернігівської області, за багаторічну сумлінну працю та з нагоди 60-річчя від дня народження.</w:t>
      </w:r>
    </w:p>
    <w:p>
      <w:pPr>
        <w:pStyle w:val="Subtitle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За сумлінну працю та з нагоди 21-річчя від дня прийняття Закону України «Про державну контрольно-ревізійну службу в Україні»:</w:t>
      </w:r>
    </w:p>
    <w:p>
      <w:pPr>
        <w:pStyle w:val="Subtitl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Бондаренко Олену Петрівну, заступника начальника відділу інспектування у сфері матеріального виробництва та фінансових послуг </w:t>
      </w:r>
    </w:p>
    <w:p>
      <w:pPr>
        <w:pStyle w:val="Subtitl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жавної фінансової інспекції в Чернігівській області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йстата Андрія Леонідовича, завідувача сектору інспектування у сфері правоохоронних органів та оборони відділу інспектування органів державної влади Державної фінансової інспекції в Чернігівській област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2. Відповідно до Положення про Подяку Чернігівського міського голови, затвердженого рішенням виконавчого комітету міської ради від 19 березня      2007 року № 63, оголосити Подяку Чернігівського міського голов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сумлінну працю та з нагоди 21-річчя від дня прийняття Закону України «Про державну контрольно-ревізійну службу в Україні»:</w:t>
      </w:r>
    </w:p>
    <w:p>
      <w:pPr>
        <w:pStyle w:val="Subtitle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рябіній Тетяні Валеріївні, головному спеціалісту сектору кадрів</w:t>
      </w:r>
    </w:p>
    <w:p>
      <w:pPr>
        <w:pStyle w:val="Subtitl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жавної фінансової інспекції в Чернігівській області;</w:t>
      </w:r>
    </w:p>
    <w:p>
      <w:pPr>
        <w:pStyle w:val="Subtitle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Жукову Юрію Володимировичу, головному державному фінансовому інспектору відділу інспектування органів державної влади Державної фінансової інспекції в Чернігівській області.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Міський голова                                                                                  О. В. Сокол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bCs/>
      <w:sz w:val="56"/>
      <w:szCs w:val="5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_2014 _1 кв. Казначейство, спорт, Держфінінспекція, , осві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4:00Z</dcterms:created>
  <dc:creator>Sasha</dc:creator>
  <dc:description/>
  <dc:language>en-US</dc:language>
  <cp:lastModifiedBy>Sasha</cp:lastModifiedBy>
  <cp:lastPrinted>2013-10-24T16:08:00Z</cp:lastPrinted>
  <dcterms:modified xsi:type="dcterms:W3CDTF">2014-01-31T14:05:00Z</dcterms:modified>
  <cp:revision>1</cp:revision>
  <dc:subject/>
  <dc:title/>
</cp:coreProperties>
</file>